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9290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b/>
          <w:u w:val="single"/>
        </w:rPr>
        <w:t>ДЪРЖАВНА АГЕНЦИЯ ЗА БЕЖАНЦИТЕ ПРИ МИНИСТЕРСКИЯ СЪВЕТ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На основание чл. 10а, ал.1 от Закона за държавния служител, чл.13, ал.1 от Наредбата за провеждане на конкурсите за държавни служители и Заповед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05-206/2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3. 2019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председателя, обявява конкурс за длъжност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ГЛАВЕН ЕКСПЕРТ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в дирек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Социална дейност и адапт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щатна бройка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sz w:val="12"/>
          <w:szCs w:val="12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ира и координира дейност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 в областта на социалната адаптация и културната ориентация. Участва в разработването и прилагането на проекти и програми за социална адаптация и културна ориентация на търсещите закрила и приетите за презаселване и релокац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Кандидатите трябва да отговарят на следните изисквания за заемане на длъжност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но-квалификационна степен “бакалавър”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 длъж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V мл. ра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8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а  област – педагогически науки, хуманитарни нау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а грамотност, английски ез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 от 620 лв. до 1950 л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ване на т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за държавни служители.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конкурса по образец, съгласно Приложение № 2 към чл. 17, ал. 1 от Наредбата за провеждане на конкурсите за държавни служит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17, ал. 2, т.1 от  Наредбата за провеждане на конкурсите за държавни  служит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e от диплома, удостоверяваща придобитата образователно-квалификационна степе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от документи, удостоверяващи продължителността  на професионалния опит;  копие от служебна книжка – за ранг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пълнителните изисквания – сертификат, удостоверение и д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биография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те се подават в звеното по човешки ресурси лично или чрез пълномощник - гр. София, бул. „Княгиня Мария Луиза” № 114Б, от 9:00 ч. до 12:00 ч. и от 13:00 до 16:00 ч. в срок до 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04.2019 г. /включително/. Телефон за контакт: 02/80 80 944; 02/80 80 9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съобщения във връзка с конкурса се обявяват на интернет страницата на агенцията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а входа на административната с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АБ при МС на адрес – гр.София, бул.“Кн. Мария Луиза“ №114Б.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ef.government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Stefka Pavlova</cp:lastModifiedBy>
  <cp:lastPrinted>2019-03-22T11:41:00Z</cp:lastPrinted>
  <dcterms:modified xsi:type="dcterms:W3CDTF">2019-03-22T09:41:00Z</dcterms:modified>
  <cp:revision>112</cp:revision>
  <dc:subject/>
  <dc:title/>
</cp:coreProperties>
</file>