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ЕХНИЧЕСКО ЗАДАНИЕ ЗА ВЪЗЛАГАНЕ НА ОБЩЕСТВЕНА ПОРЪЧКА ПО РЕДА НА ЗАКОНА ЗА ОБЩЕСТВЕНИ ОРЪЧКИ /ЗОП/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ПРЕДМЕТ: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ОБОРУДВАНЕ, ОБЗАВЕЖДАНЕ И МОНТАЖ НА МУЛТИФУНКЦИОНАЛНА ЗАЛА“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ози документ е изготвен п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говор с Държавна Агенция за </w:t>
        <w:tab/>
        <w:tab/>
        <w:tab/>
        <w:tab/>
        <w:tab/>
        <w:tab/>
        <w:tab/>
        <w:tab/>
        <w:tab/>
        <w:t xml:space="preserve">Бежанците при Министерски Съвет на </w:t>
        <w:tab/>
        <w:tab/>
        <w:tab/>
        <w:tab/>
        <w:tab/>
        <w:tab/>
        <w:tab/>
        <w:tab/>
        <w:t xml:space="preserve">Република България.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Консултантът не носи отговорност за </w:t>
        <w:tab/>
        <w:tab/>
        <w:tab/>
        <w:tab/>
        <w:tab/>
        <w:tab/>
        <w:tab/>
        <w:tab/>
        <w:t xml:space="preserve">използването на документа за цели, </w:t>
        <w:tab/>
        <w:tab/>
        <w:tab/>
        <w:tab/>
        <w:tab/>
        <w:tab/>
        <w:tab/>
        <w:tab/>
        <w:t xml:space="preserve">различни от възложенит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ЪДЪ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едмет на поръчката.</w:t>
      </w:r>
    </w:p>
    <w:p>
      <w:pPr>
        <w:pStyle w:val="Normal"/>
        <w:rPr/>
      </w:pPr>
      <w:r>
        <w:rPr/>
        <w:t>1.1. Въведение</w:t>
      </w:r>
    </w:p>
    <w:p>
      <w:pPr>
        <w:pStyle w:val="Normal"/>
        <w:rPr/>
      </w:pPr>
      <w:r>
        <w:rPr/>
        <w:t>1.2. Структуриране на задание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ли на техническото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ритерии, заложени при изготвяне на заданието</w:t>
      </w:r>
    </w:p>
    <w:p>
      <w:pPr>
        <w:pStyle w:val="Normal"/>
        <w:rPr/>
      </w:pPr>
      <w:r>
        <w:rPr/>
        <w:t>3.1. Критерии за функционалност</w:t>
      </w:r>
    </w:p>
    <w:p>
      <w:pPr>
        <w:pStyle w:val="Normal"/>
        <w:rPr/>
      </w:pPr>
      <w:r>
        <w:rPr/>
        <w:t>3.2. Критерии за качество</w:t>
      </w:r>
    </w:p>
    <w:p>
      <w:pPr>
        <w:pStyle w:val="Normal"/>
        <w:rPr/>
      </w:pPr>
      <w:r>
        <w:rPr/>
        <w:t>3.3. Критерии за надеждност</w:t>
      </w:r>
    </w:p>
    <w:p>
      <w:pPr>
        <w:pStyle w:val="Normal"/>
        <w:rPr/>
      </w:pPr>
      <w:r>
        <w:rPr/>
        <w:t>3.4. Критерии за ефективно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здели на заданието</w:t>
      </w:r>
    </w:p>
    <w:p>
      <w:pPr>
        <w:pStyle w:val="Normal"/>
        <w:rPr/>
      </w:pPr>
      <w:r>
        <w:rPr/>
        <w:t>4.1. Мебели</w:t>
      </w:r>
    </w:p>
    <w:p>
      <w:pPr>
        <w:pStyle w:val="Normal"/>
        <w:rPr/>
      </w:pPr>
      <w:r>
        <w:rPr/>
        <w:t>4.2. Мултимедийна система</w:t>
      </w:r>
    </w:p>
    <w:p>
      <w:pPr>
        <w:pStyle w:val="Normal"/>
        <w:rPr/>
      </w:pPr>
      <w:r>
        <w:rPr/>
        <w:t>4.3. Светодиодно осветление</w:t>
      </w:r>
    </w:p>
    <w:p>
      <w:pPr>
        <w:pStyle w:val="Normal"/>
        <w:rPr/>
      </w:pPr>
      <w:r>
        <w:rPr/>
        <w:t>4.4. Конферентна (дискусионна) система</w:t>
      </w:r>
    </w:p>
    <w:p>
      <w:pPr>
        <w:pStyle w:val="Normal"/>
        <w:rPr/>
      </w:pPr>
      <w:r>
        <w:rPr/>
        <w:t>4.5. Количествена смет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поръки за изготвянето на процедура по възлагане на обществена поръчка по реда на Закона за Обществените Поръчки (ЗОП)</w:t>
      </w:r>
    </w:p>
    <w:p>
      <w:pPr>
        <w:pStyle w:val="Normal"/>
        <w:rPr/>
      </w:pPr>
      <w:r>
        <w:rPr/>
        <w:t>5.1. Препоръки за индикативна стойност на поръчката</w:t>
      </w:r>
    </w:p>
    <w:p>
      <w:pPr>
        <w:pStyle w:val="Normal"/>
        <w:rPr/>
      </w:pPr>
      <w:r>
        <w:rPr/>
        <w:t>5.2. Препоръки при определяне на критериите за участниц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</w:rPr>
        <w:t xml:space="preserve">1. ПРЕДМЕТ НА ПОРЪЧКАТА </w:t>
      </w:r>
    </w:p>
    <w:p>
      <w:pPr>
        <w:pStyle w:val="Normal"/>
        <w:rPr/>
      </w:pPr>
      <w:r>
        <w:rPr>
          <w:rFonts w:eastAsia="Times New Roman" w:cs="Times New Roman"/>
        </w:rPr>
        <w:t>„</w:t>
      </w:r>
      <w:r>
        <w:rPr/>
        <w:t>Оборудване, обзавеждане и монтаж на мултифункционална зала за целите на работата по Европейски Бежански Фонд /ЕБФ/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ВЪВЕДЕНИЕ</w:t>
      </w:r>
    </w:p>
    <w:p>
      <w:pPr>
        <w:pStyle w:val="Normal"/>
        <w:rPr/>
      </w:pPr>
      <w:r>
        <w:rPr/>
        <w:t>В последните месеци проблемите за бежанците са особено актуални за Република България. Освен оперативните задачи, стоящи пред Държавната Агенция за Бежанците при Министерски Съвет  от изключително важно значение е подобряване на „кабинетните условия“, свързани със следните дей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одготовка, подбор, оценка, управление и мониторинг на действията:</w:t>
      </w:r>
    </w:p>
    <w:p>
      <w:pPr>
        <w:pStyle w:val="Normal"/>
        <w:rPr/>
      </w:pPr>
      <w:r>
        <w:rPr/>
        <w:t>-- Одити и проверки на място на дейностите и проектите;</w:t>
      </w:r>
    </w:p>
    <w:p>
      <w:pPr>
        <w:pStyle w:val="Normal"/>
        <w:rPr/>
      </w:pPr>
      <w:r>
        <w:rPr/>
        <w:t>-- Оценка на действията или проектите;</w:t>
      </w:r>
    </w:p>
    <w:p>
      <w:pPr>
        <w:pStyle w:val="Normal"/>
        <w:rPr/>
      </w:pPr>
      <w:r>
        <w:rPr/>
        <w:t>-- Срещи на мониторингови комитети и подкомитети, свързани с изпълнението на действията;</w:t>
      </w:r>
    </w:p>
    <w:p>
      <w:pPr>
        <w:pStyle w:val="Normal"/>
        <w:rPr/>
      </w:pPr>
      <w:r>
        <w:rPr/>
        <w:t>-- Обучения;</w:t>
      </w:r>
    </w:p>
    <w:p>
      <w:pPr>
        <w:pStyle w:val="Normal"/>
        <w:rPr/>
      </w:pPr>
      <w:r>
        <w:rPr/>
        <w:t>-- Бизнес срещи, свързани с изпълнението на дейностите;</w:t>
      </w:r>
    </w:p>
    <w:p>
      <w:pPr>
        <w:pStyle w:val="Normal"/>
        <w:rPr/>
      </w:pPr>
      <w:r>
        <w:rPr/>
        <w:t>-- През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еното техническо задание е съобразено с желанията и насоките на Възложителя, както и с техническите параметри на отделните позиции, позволяващи максимално постигане на заложените цел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СТРУКТУРИРАНЕ НА ЗАДАНИЕТО</w:t>
      </w:r>
    </w:p>
    <w:p>
      <w:pPr>
        <w:pStyle w:val="Normal"/>
        <w:rPr/>
      </w:pPr>
      <w:r>
        <w:rPr/>
        <w:t xml:space="preserve">Изхождайки от предмета на поръчката и указанията на Възложителя  техническото задание включва следните позици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бели</w:t>
      </w:r>
    </w:p>
    <w:p>
      <w:pPr>
        <w:pStyle w:val="Normal"/>
        <w:numPr>
          <w:ilvl w:val="0"/>
          <w:numId w:val="1"/>
        </w:numPr>
        <w:rPr/>
      </w:pPr>
      <w:r>
        <w:rPr/>
        <w:t>Мултимедийна система</w:t>
      </w:r>
    </w:p>
    <w:p>
      <w:pPr>
        <w:pStyle w:val="Normal"/>
        <w:numPr>
          <w:ilvl w:val="0"/>
          <w:numId w:val="1"/>
        </w:numPr>
        <w:rPr/>
      </w:pPr>
      <w:r>
        <w:rPr/>
        <w:t>Светодиодно осветление</w:t>
      </w:r>
    </w:p>
    <w:p>
      <w:pPr>
        <w:pStyle w:val="Normal"/>
        <w:numPr>
          <w:ilvl w:val="0"/>
          <w:numId w:val="1"/>
        </w:numPr>
        <w:rPr/>
      </w:pPr>
      <w:r>
        <w:rPr/>
        <w:t>Конферентна (дискусионна) система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ена см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 „мебели“ са описани всички нужни за обзавеждането и целите на залата елементи, а именно – заседателна маса, председателска банка, столове и декоративно пано за ст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аст „Мултимедийна система“ са включени всички компоненти и устройства, позволяващи професионално и надеждно функциониране на системата. Обърнато е внимание и на сравнително лесното опериране на системата, позволяващо използването и от неособено квалифициран персонал. </w:t>
      </w:r>
    </w:p>
    <w:p>
      <w:pPr>
        <w:pStyle w:val="Normal"/>
        <w:rPr/>
      </w:pPr>
      <w:r>
        <w:rPr/>
        <w:t xml:space="preserve">Мултимедийната система включва дигитален екран, прилежащ проектор и озвучителна уред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астта „Светодиодно осветление“ е заложено енергоспестяващо светодиодно осветление, което създава максимален комфорт на работещите в залата. </w:t>
      </w:r>
    </w:p>
    <w:p>
      <w:pPr>
        <w:pStyle w:val="Normal"/>
        <w:rPr/>
      </w:pPr>
      <w:r>
        <w:rPr/>
        <w:t>Осветлението е с продължителен живот, което гарантира висока степен на откупвае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аст „Конферентна (дискусионна) система“ е описана многофункционална конферентна система, която да позволява на участниците да провеждат интерактивни конферентни разговори /заседания/ с изнесени групи в реално време и високо качество на връзк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 „Количествена сметка“ е съкратено описание на различните компоненти и оборудване по б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НА ТЕХНИЧЕСКОТО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лтимедийната зала следва да бъде конструирана по начин, позволяващ постигането на следните цел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Мултифункционалност:</w:t>
      </w:r>
    </w:p>
    <w:p>
      <w:pPr>
        <w:pStyle w:val="Normal"/>
        <w:rPr/>
      </w:pPr>
      <w:r>
        <w:rPr/>
        <w:t>- оперативен център;</w:t>
      </w:r>
    </w:p>
    <w:p>
      <w:pPr>
        <w:pStyle w:val="Normal"/>
        <w:rPr/>
      </w:pPr>
      <w:r>
        <w:rPr/>
        <w:t>- поддържане на надеждна връзка с изнесени групи;</w:t>
      </w:r>
    </w:p>
    <w:p>
      <w:pPr>
        <w:pStyle w:val="Normal"/>
        <w:rPr/>
      </w:pPr>
      <w:r>
        <w:rPr/>
        <w:t>- управление на процеси в реално време;</w:t>
      </w:r>
    </w:p>
    <w:p>
      <w:pPr>
        <w:pStyle w:val="Normal"/>
        <w:rPr/>
      </w:pPr>
      <w:r>
        <w:rPr/>
        <w:t>- посрещане на делегации;</w:t>
      </w:r>
    </w:p>
    <w:p>
      <w:pPr>
        <w:pStyle w:val="Normal"/>
        <w:rPr/>
      </w:pPr>
      <w:r>
        <w:rPr/>
        <w:t>- обучение на персон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Постигане на високо технологично нив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Надежднос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 Енергийна ефективнос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. Ергономичнос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6. Икономическа ефективност:</w:t>
      </w:r>
    </w:p>
    <w:p>
      <w:pPr>
        <w:pStyle w:val="Normal"/>
        <w:rPr/>
      </w:pPr>
      <w:r>
        <w:rPr/>
        <w:t>- конкурентни цени на оборудването;</w:t>
      </w:r>
    </w:p>
    <w:p>
      <w:pPr>
        <w:pStyle w:val="Normal"/>
        <w:rPr/>
      </w:pPr>
      <w:r>
        <w:rPr/>
        <w:t>- „дълъг живот“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</w:rPr>
        <w:t>2.7. Относително лесно управление на устройствата, позволяващо използването им от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е особено квалифициран персон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КРИТЕРИИ, ЗАЛОЖЕНИ ПРИ ИЗГОТВЯНЕ НА ЗАДАНИЕТ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Критерии за функционал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ото в техническото задание оборудване и мебели осигуряват в максимална степен осъществяването на зададените от Възложителя функции, както и постигането на съответните ц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Критерии за ка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еното техническо задание е съобразено с водещи технологични решения, като същевременно е обърнато сериозно внимание на икономическите параметр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 Критерии за надежд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ръчани са решения, позволяващи надеждност на оборудването, сигурност на връзката, дълъг живот и лесна експлоа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. Критерии за ефективнос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Енергийна ефективност. Предложените решения са съобразени със световно приетите критерии за енергийна ефективно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- Икономическа ефективност. Стриктно е съблюдавано съотношението „качество – цена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</w:rPr>
        <w:t>4. РАЗДЕЛИ НА ЗАДАНИЕТ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i/>
        </w:rPr>
        <w:t>I. МЕБЕЛИ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Заседателна маса: </w:t>
      </w:r>
      <w:r>
        <w:rPr>
          <w:rFonts w:cs="Times New Roman"/>
        </w:rPr>
        <w:t>следва да бъде със следните размери - 600см. дължина, 120см ширина, 75см височина, 4см дебелина на плота. Плотът трябва да бъде от ламинирано ПДЧ с мотив орех; кракът трябва да бъде облепен с кафяво огледало; стъпката трябва да бъде прахово боядисана. Под плота на масата трябва да бъдат монтирани 10 (десет) броя обикновени контакта.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Председателска банка: </w:t>
      </w:r>
      <w:r>
        <w:rPr>
          <w:rFonts w:cs="Times New Roman"/>
        </w:rPr>
        <w:t>следва да бъде със следните размери - 50см. дълбочина, 60см ширина, 85см височина на плота, 115см височина на гърба. Председателската банка трябва да има плот, върху който да се постави компютър; изход за кабели. В банката трябва да има и шкаф, отварящ се с вратичка с размери 61см височина, 60 см ширина, 50см дълбочина. Председателската банка трябва да бъде изработена от ламинирано ПДЧ с мотив орех.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Столове:</w:t>
      </w:r>
      <w:r>
        <w:rPr>
          <w:rFonts w:cs="Times New Roman"/>
        </w:rPr>
        <w:t xml:space="preserve"> към масата, описана по-горе трябва да има 17 (седемнадесет) броя работни стола от кожа или еко кожа и метална конструкция. Максимално допустими размери са 45см. ширина, 55см дължина и 105см височина на облегалката. Към заседателната маса трябва да има също и един брой председателски стол от кожа или еко кожа; метална хромирана основа; газов амортисьор с възможност за регулиране на височината; подлакътници. Максимално допустими размери са 65см. ширина, 65см дължина и 120см височина на облегалката. Към председателската банка, описана по-горе, трябва да има един брой висок стол  от кожа или еко кожа; метална конструкция; газов амортисьор с възможност за регулиране на височината. Максимално допустими размери са 45см. ширина, 55см дължин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b/>
        </w:rPr>
        <w:t xml:space="preserve">Декоративно пано за стена: </w:t>
      </w:r>
      <w:r>
        <w:rPr>
          <w:rFonts w:cs="Times New Roman"/>
        </w:rPr>
        <w:t xml:space="preserve">следва да бъде изработено от ламинирано ПДЧ с мотив орех, идентично на материала на заседателна маса и председателска банка, описани по-горе. Размерите трябва да бъдат 260см височина и 360см ширина. Паното трябва да бъде изградено от 20 (двадесет) ПДЧ плоскости с размери 72см ширина и 65см височин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i/>
          <w:lang w:val="it-IT"/>
        </w:rPr>
        <w:t>II</w:t>
      </w:r>
      <w:r>
        <w:rPr>
          <w:rFonts w:cs="Times New Roman"/>
          <w:b/>
          <w:i/>
        </w:rPr>
        <w:t>. МУЛТИМЕДИЙНА СИСТЕМА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Дигитален екран с интерактивна повърхност и прилежащ проектор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дължителните технически параметри следва да бъдат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мер на екрана: 196.9см.Ш х 128.6В см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мер на излъчваща повърхност: 117.2см.В х 187.6см.Ш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мер проектор : 37.1см. Ш х 24.1 см В х 73см. Д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стояние на проектор от екрана : 73.5см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мер на цялостна констр. ( екран + проектор) : 196.9см.Ш х 167.9см. В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гло екран : 19.1 кг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гло проектор: 12.9кг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дължителните технически параметри на проектора следва да бъдат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Яркост(стандартна): 3000 lumens ,230W при CCT 6500 К по IEC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Яркост (икономична): 2250 lumens ,190W при CCT 6500 К по IEC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езолюция: WXGA 1280х800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ъотношение на изображение: 16/10 ;16/9 ;4/3 ;5/4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Живот на излъчваща лампа: 3000ч. при 230W ; 4000ч. при 190W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градено аудио: 9W rms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иво на шум на проектора: 32dBA при стандартна скорост на вентилатора ; 37dBA при висока скорост на вентилатора.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нтраст: 2900:1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идео съвместимост: HDTV ; HD Ready ; NTSC ; NTSC 4:43 ; PAL ; PAL-N ; PAL – M ; SECAM.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Хоризонтална честота : 15kHz – 72kHz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ертикална честота: 15kHz – 75kHz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нтрол на проектор: IR дистанционно управление ; RS 232 ; ETHERNET 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дължителните технически параметри на екрана следва да бъдат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 xml:space="preserve">Touch” резолюция : 4000 х 4000 </w:t>
      </w:r>
      <w:r>
        <w:rPr>
          <w:rFonts w:cs="Times New Roman"/>
          <w:sz w:val="22"/>
          <w:szCs w:val="22"/>
          <w:lang w:val="en-US"/>
        </w:rPr>
        <w:t>ROBUST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вка за писалки : оптични сензори в поставката , индикиращи действащите предмети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ксесоари екран : 4 ергономични писалки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sz w:val="22"/>
          <w:szCs w:val="22"/>
        </w:rPr>
        <w:t>Система против кражба: Kensington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Компютърни изисквания на системата: Windows , Mac</w:t>
      </w:r>
    </w:p>
    <w:p>
      <w:pPr>
        <w:pStyle w:val="Normal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лектрическа консумация: 100-240V при 50-60Hz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ълна мощност: 360W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KO мощност: 360W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чакване: 0,5W</w:t>
      </w:r>
    </w:p>
    <w:p>
      <w:pPr>
        <w:pStyle w:val="Normal"/>
        <w:ind w:left="149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перативна температура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кран : +5до+35гр. по Целзий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ектор: +5до+35гр. по Целзий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складово съхранение: -20 до +35гр. по Целзий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лажност: до 80%( без кондензация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sz w:val="22"/>
          <w:szCs w:val="22"/>
        </w:rPr>
        <w:t>Сертификати:</w:t>
      </w:r>
    </w:p>
    <w:p>
      <w:pPr>
        <w:pStyle w:val="Normal"/>
        <w:numPr>
          <w:ilvl w:val="0"/>
          <w:numId w:val="6"/>
        </w:numPr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Регулаторни: CB,CCC,C-Tick,FCC,KC,GOST R,NOM,PSB,PSE,SASO,TUV_GS,UL/CSA,VCCI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>Екологични:REACH,RoHS,WEEE,Battery,Packaging,E</w:t>
      </w:r>
      <w:bookmarkStart w:id="0" w:name="_GoBack"/>
      <w:bookmarkEnd w:id="0"/>
      <w:r>
        <w:rPr>
          <w:rFonts w:cs="Times New Roman"/>
          <w:color w:val="00000A"/>
          <w:sz w:val="22"/>
          <w:szCs w:val="22"/>
        </w:rPr>
        <w:t xml:space="preserve">rP Standby </w:t>
      </w:r>
    </w:p>
    <w:p>
      <w:pPr>
        <w:pStyle w:val="Normal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аранционни изисквания: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кран: 2г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ектор:2г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ампа проектор:1000ч./1г.</w:t>
      </w:r>
    </w:p>
    <w:p>
      <w:pPr>
        <w:pStyle w:val="Normal"/>
        <w:ind w:left="149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b/>
        </w:rPr>
        <w:t>Озвучителна уредба</w:t>
      </w:r>
    </w:p>
    <w:p>
      <w:pPr>
        <w:pStyle w:val="ListParagraph"/>
        <w:rPr>
          <w:rFonts w:eastAsia="Times New Roman" w:cs="Times New Roman"/>
        </w:rPr>
      </w:pPr>
      <w:r>
        <w:rPr>
          <w:rFonts w:cs="Times New Roman"/>
        </w:rPr>
        <w:t>Трябва да бъдат монтирани 4 (четири) броя озвучителни колони със следните технически параметри:</w:t>
      </w:r>
    </w:p>
    <w:p>
      <w:pPr>
        <w:pStyle w:val="ListParagraph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Чувствителност: 85dB</w:t>
      </w:r>
    </w:p>
    <w:p>
      <w:pPr>
        <w:pStyle w:val="ListParagraph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Честотен диапазон: 100-20,000 Hz.</w:t>
      </w:r>
    </w:p>
    <w:p>
      <w:pPr>
        <w:pStyle w:val="ListParagraph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Ябълковидна стойка за монтаж</w:t>
      </w:r>
    </w:p>
    <w:p>
      <w:pPr>
        <w:pStyle w:val="ListParagraph"/>
        <w:numPr>
          <w:ilvl w:val="0"/>
          <w:numId w:val="8"/>
        </w:numPr>
        <w:rPr>
          <w:rFonts w:cs="Times New Roman"/>
          <w:b/>
          <w:b/>
          <w:i/>
          <w:i/>
        </w:rPr>
      </w:pPr>
      <w:r>
        <w:rPr>
          <w:rFonts w:eastAsia="Times New Roman" w:cs="Times New Roman"/>
        </w:rPr>
        <w:t xml:space="preserve">Максимално допустими размери: 142,50x204,30x162,15 мм. </w:t>
        <w:br/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i/>
        </w:rPr>
        <w:t>III. СВЕТОДИОДНО ОСВЕТЛЕНИЕ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>За целите на заседателната зала трябва да бъдат монтирани 6 (шест) броя светодиодни осветителни тела, произведени от реномиран европейски производител, притежаващ необходимите европейски сертификати. Технически параметри на светодиодните осветителните тела следва да бъдат: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Диоден осветител с потребявана мощност 40 Вата;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Размери: 300мм/1200мм;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Корпус за открит монтаж;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Излъчване на използваните диоди &gt; 110 </w:t>
      </w:r>
      <w:r>
        <w:rPr>
          <w:rFonts w:cs="Times New Roman"/>
          <w:bCs/>
          <w:lang w:val="en-US"/>
        </w:rPr>
        <w:t>lm;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/>
      </w:pPr>
      <w:r>
        <w:rPr>
          <w:rFonts w:cs="Times New Roman"/>
          <w:bCs/>
        </w:rPr>
        <w:t xml:space="preserve">Сертификат на диодите </w:t>
      </w:r>
      <w:r>
        <w:rPr>
          <w:rFonts w:cs="Times New Roman"/>
          <w:bCs/>
          <w:lang w:val="en-US"/>
        </w:rPr>
        <w:t xml:space="preserve">LM70 </w:t>
      </w:r>
      <w:r>
        <w:rPr>
          <w:rFonts w:cs="Times New Roman"/>
          <w:bCs/>
        </w:rPr>
        <w:t>и</w:t>
      </w:r>
      <w:r>
        <w:rPr>
          <w:rFonts w:cs="Times New Roman"/>
          <w:bCs/>
          <w:lang w:val="en-US"/>
        </w:rPr>
        <w:t xml:space="preserve"> LM80 </w:t>
      </w:r>
      <w:r>
        <w:rPr>
          <w:rFonts w:cs="Times New Roman"/>
          <w:bCs/>
        </w:rPr>
        <w:t>издаден от производителя на диодите;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Индекс на цветопредаване &gt;80;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Цветна температура 5000К.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Cs/>
        </w:rPr>
        <w:t>Осветителят трябва да бъде</w:t>
      </w:r>
      <w:r>
        <w:rPr>
          <w:rFonts w:cs="Times New Roman"/>
        </w:rPr>
        <w:t xml:space="preserve"> предвиден за монтаж с височина между 3 и 5 метр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i/>
        </w:rPr>
        <w:t xml:space="preserve">IV. </w:t>
      </w:r>
      <w:r>
        <w:rPr>
          <w:rFonts w:cs="Times New Roman"/>
          <w:b/>
          <w:bCs/>
          <w:i/>
          <w:iCs/>
        </w:rPr>
        <w:t>ДИСКУСИОННА СИСТЕМА ЗА КОНФЕРЕНТНА ЗАЛА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 целите на конферентната зала следва да бъде инсталирана жична конферентна система. Дискусионната система трябва да се състои от управляващ блок, 8 (осем) броя микрофонен пулт за делегат, 1 (брой) микрофонен пулт за председател и съпътстващите елементи за инстал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i/>
          <w:lang w:val="en-US"/>
        </w:rPr>
        <w:t xml:space="preserve">V. </w:t>
      </w:r>
      <w:r>
        <w:rPr>
          <w:rFonts w:cs="Times New Roman"/>
          <w:b/>
          <w:i/>
        </w:rPr>
        <w:t>КОЛИЧЕСТВЕНА СМЕТКА</w:t>
      </w:r>
    </w:p>
    <w:tbl>
      <w:tblPr>
        <w:tblW w:w="551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13"/>
        <w:gridCol w:w="1004"/>
      </w:tblGrid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Р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седателна ма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едседателска бан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ботни столов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едседателски сто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исок сто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коративно пано за ст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игитален екран с проек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звучителна систе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олон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ветодиодно осветл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нферентна (дискусионна система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ПОРЪКИ ЗА ИЗГОТВЯНЕТО НА ПРОЦЕДУРА ПО ВЪЗЛАГАНЕ НА ОБЩЕСТВЕНА ПОРЪЧКА ПО РЕДА НА ЗАКОНА ЗА ОБЩЕСТВЕНИТЕ ПОРЪЧКИ (ЗОП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Препоръки за индикативна стойност на поръч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ното остойностяване на залегналата в техническото задание количествена сметка (КС) на база конкурентни оферти от български производители и доставчици, отчитайки целите, функциите и изискванията към „обекта“ е в границите на 38 (тридесет и осем) – 40 (четиридесет) хиляди лева без ДД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Препоръки при определяне на критериите за участници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частникът или обединението от участници следва да предложи решения, съобразени с функциите, целите и изискванията към „обекта“. Особено внимание да се обърне на ергономичността на оферираните мебели, на функционалността и лесното управление на системите, „дългия живот“ на доставеното оборудване и качествени параметри, съобразени със световните критерии. </w:t>
      </w:r>
    </w:p>
    <w:p>
      <w:pPr>
        <w:pStyle w:val="Normal"/>
        <w:rPr/>
      </w:pPr>
      <w:r>
        <w:rPr/>
        <w:t xml:space="preserve">Да се търси оптималната релация между качество и цена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468245</wp:posOffset>
          </wp:positionH>
          <wp:positionV relativeFrom="paragraph">
            <wp:posOffset>-455295</wp:posOffset>
          </wp:positionV>
          <wp:extent cx="1180465" cy="6305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 w:cs="Times New Roman"/>
        <w:b/>
        <w:bCs/>
      </w:rPr>
      <w:t xml:space="preserve"> </w:t>
    </w:r>
    <w:r>
      <w:rPr>
        <w:b/>
        <w:bCs/>
      </w:rPr>
      <w:tab/>
      <w:tab/>
    </w:r>
    <w:r>
      <w:rPr>
        <w:b/>
        <w:bCs/>
        <w:sz w:val="16"/>
        <w:szCs w:val="16"/>
      </w:rPr>
      <w:t xml:space="preserve">Борислав Бойчев 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КОНСУЛТАН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8:00Z</dcterms:created>
  <dc:creator>Ivan Milanov</dc:creator>
  <dc:description/>
  <dc:language>en-US</dc:language>
  <cp:lastModifiedBy>testadmin</cp:lastModifiedBy>
  <cp:lastPrinted>2013-10-30T11:09:00Z</cp:lastPrinted>
  <dcterms:modified xsi:type="dcterms:W3CDTF">2013-11-07T13:18:00Z</dcterms:modified>
  <cp:revision>2</cp:revision>
  <dc:subject/>
  <dc:title/>
</cp:coreProperties>
</file>