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26670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  <w:lang w:val="bg-BG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bg-BG"/>
        </w:rPr>
        <w:tab/>
        <w:tab/>
        <w:tab/>
        <w:tab/>
        <w:tab/>
        <w:tab/>
        <w:t xml:space="preserve">  </w:t>
        <w:tab/>
        <w:t xml:space="preserve">   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</w:t>
      </w:r>
      <w:r>
        <w:rPr>
          <w:b/>
          <w:sz w:val="16"/>
          <w:szCs w:val="16"/>
          <w:lang w:val="bg-BG"/>
        </w:rPr>
        <w:t xml:space="preserve">Европейски бежански фонд           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lang w:val="bg-BG"/>
        </w:rPr>
        <w:tab/>
        <w:tab/>
        <w:tab/>
        <w:tab/>
        <w:tab/>
        <w:t xml:space="preserve"> </w:t>
        <w:tab/>
        <w:t xml:space="preserve">                         Държавна агенция за бежанците при МС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ТЕХНИЧЕСК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</w:rPr>
        <w:t xml:space="preserve"> СПЕЦИФИКАЦИ</w:t>
      </w:r>
      <w:r>
        <w:rPr>
          <w:b/>
          <w:sz w:val="28"/>
          <w:szCs w:val="28"/>
          <w:lang w:val="bg-BG"/>
        </w:rPr>
        <w:t>Я</w:t>
      </w:r>
    </w:p>
    <w:p>
      <w:pPr>
        <w:pStyle w:val="Normal"/>
        <w:shd w:fill="FFFFFF" w:val="clear"/>
        <w:tabs>
          <w:tab w:val="clear" w:pos="708"/>
          <w:tab w:val="left" w:pos="14002" w:leader="none"/>
        </w:tabs>
        <w:ind w:right="-40" w:hanging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“</w:t>
      </w:r>
      <w:r>
        <w:rPr>
          <w:sz w:val="28"/>
          <w:szCs w:val="28"/>
          <w:u w:val="single"/>
          <w:lang w:val="ru-RU"/>
        </w:rPr>
        <w:t>Доставка на 2 /два/ броя санитарни автомобила с медицинско оборудване /линейки/ за нуждите на Държавна агенция за бежанците при Министерския съвет”</w:t>
      </w:r>
    </w:p>
    <w:p>
      <w:pPr>
        <w:pStyle w:val="Normal"/>
        <w:shd w:fill="FFFFFF" w:val="clear"/>
        <w:tabs>
          <w:tab w:val="clear" w:pos="708"/>
          <w:tab w:val="left" w:pos="14002" w:leader="none"/>
        </w:tabs>
        <w:ind w:right="-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422" w:hRule="atLeast"/>
        </w:trPr>
        <w:tc>
          <w:tcPr>
            <w:tcW w:w="14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</w:t>
            </w:r>
          </w:p>
        </w:tc>
      </w:tr>
      <w:tr>
        <w:trPr>
          <w:trHeight w:val="183" w:hRule="atLeast"/>
        </w:trPr>
        <w:tc>
          <w:tcPr>
            <w:tcW w:w="14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ИЗИСКВАНИЯ</w:t>
            </w:r>
          </w:p>
        </w:tc>
      </w:tr>
      <w:tr>
        <w:trPr>
          <w:trHeight w:val="248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 положения</w:t>
            </w:r>
          </w:p>
        </w:tc>
      </w:tr>
      <w:tr>
        <w:trPr>
          <w:trHeight w:val="309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ХНИЧЕСКИ СПЕЦИФИКАЦИИ </w:t>
            </w:r>
          </w:p>
        </w:tc>
      </w:tr>
      <w:tr>
        <w:trPr>
          <w:trHeight w:val="180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 изисквания</w:t>
            </w:r>
          </w:p>
        </w:tc>
      </w:tr>
      <w:tr>
        <w:trPr>
          <w:trHeight w:val="544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онен период и поддръжка</w:t>
            </w:r>
          </w:p>
        </w:tc>
      </w:tr>
      <w:tr>
        <w:trPr>
          <w:trHeight w:val="233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смисия</w:t>
            </w:r>
          </w:p>
        </w:tc>
      </w:tr>
      <w:tr>
        <w:trPr>
          <w:trHeight w:val="317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игател</w:t>
            </w:r>
          </w:p>
        </w:tc>
      </w:tr>
      <w:tr>
        <w:trPr>
          <w:trHeight w:val="174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Купе и оборудване</w:t>
            </w:r>
          </w:p>
        </w:tc>
      </w:tr>
      <w:tr>
        <w:trPr>
          <w:trHeight w:val="165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пециализирана екипировка – заводско изпълнение</w:t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bCs/>
                <w:color w:val="000000"/>
                <w:lang w:val="bg-BG"/>
              </w:rPr>
              <w:t>Санитарен отсек</w:t>
            </w:r>
          </w:p>
        </w:tc>
      </w:tr>
      <w:tr>
        <w:trPr>
          <w:trHeight w:val="169" w:hRule="atLeast"/>
        </w:trPr>
        <w:tc>
          <w:tcPr>
            <w:tcW w:w="1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bCs/>
                <w:color w:val="000000"/>
              </w:rPr>
              <w:t>Осветление</w:t>
            </w:r>
          </w:p>
        </w:tc>
      </w:tr>
      <w:tr>
        <w:trPr>
          <w:trHeight w:val="169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bCs/>
                <w:color w:val="000000"/>
              </w:rPr>
              <w:t>Електрическа инсталация</w:t>
            </w:r>
          </w:p>
        </w:tc>
      </w:tr>
      <w:tr>
        <w:trPr>
          <w:trHeight w:val="169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bCs/>
                <w:color w:val="000000"/>
                <w:szCs w:val="28"/>
              </w:rPr>
              <w:t>Специална сигнализация</w:t>
            </w:r>
          </w:p>
        </w:tc>
      </w:tr>
      <w:tr>
        <w:trPr>
          <w:trHeight w:val="169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bCs/>
                <w:color w:val="000000"/>
                <w:lang w:val="bg-BG"/>
              </w:rPr>
              <w:t>Вентилация, отопление и климатизация на санитарния отсек</w:t>
            </w:r>
          </w:p>
        </w:tc>
      </w:tr>
    </w:tbl>
    <w:p>
      <w:pPr>
        <w:pStyle w:val="Heading"/>
        <w:jc w:val="right"/>
        <w:rPr>
          <w:sz w:val="24"/>
          <w:szCs w:val="24"/>
        </w:rPr>
      </w:pPr>
      <w:r>
        <w:rPr>
          <w:rFonts w:eastAsia="TmsCyr;Times New Roman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1.</w:t>
        <w:tab/>
        <w:t>ОСНОВНИ ИЗИСКВ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Cs w:val="18"/>
          <w:lang w:val="bg-BG"/>
        </w:rPr>
      </w:pPr>
      <w:r>
        <w:rPr>
          <w:b/>
          <w:szCs w:val="1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1.1.</w:t>
        <w:tab/>
        <w:t>Общи положен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ложената доставка за закупуване на 2 /два/ броя санитарни автомобили с медицинско оборудване /линейки/ за ДАБ при МС – София, бул. „Княгиня Мария Луиза“ № 114 Б се налага и е необходима  в случаи на включване на медицински екипи при извеждане на чужденци със здравословни проблеми. Същите ще бъдат използвани и при транспортиране на чужденци със специфични здравословни проблеми до специализирани медицински заведения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        Технически спецификации</w:t>
      </w:r>
      <w:r>
        <w:rPr>
          <w:rFonts w:cs="TmsCyr;Times New Roman" w:ascii="TmsCyr;Times New Roman" w:hAnsi="TmsCyr;Times New Roman"/>
          <w:b/>
          <w:sz w:val="24"/>
          <w:szCs w:val="24"/>
          <w:lang w:val="bg-BG"/>
        </w:rPr>
        <w:t xml:space="preserve">                                               </w:t>
      </w:r>
      <w:r>
        <w:rPr>
          <w:b/>
          <w:sz w:val="24"/>
          <w:szCs w:val="24"/>
          <w:lang w:val="bg-BG"/>
        </w:rPr>
        <w:t xml:space="preserve">         </w:t>
      </w:r>
    </w:p>
    <w:tbl>
      <w:tblPr>
        <w:tblW w:w="14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0"/>
        <w:gridCol w:w="12180"/>
      </w:tblGrid>
      <w:tr>
        <w:trPr>
          <w:trHeight w:val="154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тикул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-чество</w:t>
            </w:r>
          </w:p>
        </w:tc>
        <w:tc>
          <w:tcPr>
            <w:tcW w:w="1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bg-BG"/>
              </w:rPr>
              <w:t>Специфик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щи  изисквания –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втомобилите да са произведени след септември 2011 г., да са нови, без предишни регист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ставчикът може да бъде официален вносител на марката автомобил за Р. България или друго лице, изрично оторизирано от производителя за доставката и поддръжката на предлаганите автомобили или негов официален представител и да разполага със сервизна база на територията на страната за конкретния модел, като същевременно представи доказателства, че изпълнява кумулативно тези две усло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сички спецификации, отнасящи се за отделен продукт конкретизирани с тип, модел или търговско име, трябва да се разбират като “или еквивалентни”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аранционен период и техническа поддръж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6 месеца от подписване на приемо-предавателен протокол с който се удостоверява извършването на доставката, като доставчикът да разполага с развита сервизна мрежа в България. При гаранционните обслужвания вложените консумативи да са за сметка на Възложителя, а вложения труд за прегледа и смяната на масла и филтри - за сметка на Изпълнителя. 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 xml:space="preserve">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ни срокове за доставката – в рамките на 45 (четиридесет и пет ) календарни дни от датата на подписването на договора, но не по късно от 30.04.2014 г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Място  на доставка – </w:t>
            </w:r>
            <w:r>
              <w:rPr>
                <w:sz w:val="24"/>
                <w:szCs w:val="24"/>
                <w:lang w:val="bg-BG"/>
              </w:rPr>
              <w:t>ДАБ при МС – гр. София 1233, бул. „Княгиня Мария Луиза“ № 114 Б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нсмис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вижване -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еден или заден задвижващ мос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оростна кутия -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еханична 5 или 6 степени + задна предавка</w:t>
            </w:r>
            <w:r>
              <w:rPr>
                <w:lang w:val="bg-BG"/>
              </w:rPr>
              <w:t xml:space="preserve">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- Ляв волан с хидроусилвате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анти - Стоманени –  15” или 16”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ирачки - Предни  дискови; задни дискови или барабанни. Задължително наличие на </w:t>
            </w:r>
            <w:r>
              <w:rPr>
                <w:sz w:val="24"/>
                <w:szCs w:val="24"/>
              </w:rPr>
              <w:t>ABS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игате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двигател - дизе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ип двигател - </w:t>
            </w:r>
            <w:r>
              <w:rPr>
                <w:sz w:val="24"/>
                <w:szCs w:val="24"/>
              </w:rPr>
              <w:t>Common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Rail</w:t>
            </w:r>
            <w:r>
              <w:rPr>
                <w:sz w:val="24"/>
                <w:szCs w:val="24"/>
                <w:lang w:val="bg-BG"/>
              </w:rPr>
              <w:t xml:space="preserve"> или еквивалент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м на двигателя – не по-малко от  2 200 куб. с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ксимална мощност – не по-малко от 110 к.с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скорост -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е по-малко от 100 км./час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кологично ниво - Минимум </w:t>
            </w:r>
            <w:r>
              <w:rPr>
                <w:sz w:val="24"/>
                <w:szCs w:val="24"/>
              </w:rPr>
              <w:t>EU-4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пе и оборудван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ста – </w:t>
            </w:r>
            <w:r>
              <w:rPr>
                <w:sz w:val="24"/>
                <w:szCs w:val="24"/>
              </w:rPr>
              <w:t>2+1 отпре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ка на водача - регулируем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стеми за безопасност – не по-малко от 2 еърбега, като за шофьора и пътниците до него са задължителн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лжина на купето – не по-малко от 4 800 м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чина на купето – не по-малко от 1 900 мм /без огледалата/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Предна част на купет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ска кабина - Отделена с плътна преграда от санитарния отсек с плъзгащ се прозорец на преградат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Обща височина – не по-малко от 2 400 мм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иматик - Задължително, в т.ч. и за пътническата час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опление на пътническата част –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Задължително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росерия - дълга база, висок покри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зирана екипировка – заводско изпълнение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шна чанта с медикаменти и дребен инстументариу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тативна кислородна бутилка 10 л. с манометър, редуцил-вентил, влажнител комплект и два извода, от които един с дебиметъ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лка с колел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 носилка – сгъваем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а маска ( за деца и възрастни хор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ен ЕКГ (3-6 канален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за изкуствено диша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узо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ни шини за горен и долен крайни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движващи (надуваеми) я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разтворител и езикодържат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фар тип “АМБУ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комплект за възрастни</w:t>
            </w:r>
            <w:r>
              <w:rPr>
                <w:sz w:val="24"/>
                <w:szCs w:val="24"/>
                <w:lang w:val="bg-BG"/>
              </w:rPr>
              <w:t xml:space="preserve"> или еквивал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марх за възраст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брилатор (портативен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с (различни размер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 (различни размери)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анитарен отсек</w:t>
            </w:r>
            <w:r>
              <w:rPr>
                <w:i/>
                <w:color w:val="000000"/>
                <w:szCs w:val="28"/>
                <w:lang w:val="bg-BG"/>
              </w:rPr>
              <w:t xml:space="preserve">. - </w:t>
            </w:r>
            <w:r>
              <w:rPr>
                <w:color w:val="000000"/>
                <w:sz w:val="24"/>
                <w:szCs w:val="24"/>
                <w:lang w:val="bg-BG"/>
              </w:rPr>
              <w:t>санитарният отсек да е с добра акустична и термична хидроизолац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анитарният отсек да е тапициран с материя, която да бъде устойчива на механични, химични повреди и натоварвания, както и да позволява поддържане на добра хигиена чрез използване на течни миещи препарати. 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 санитарният отсек, в близост до поставките за апаратура, да са монтирани минимум три 12-волтови куплунга за захранване на медицинска апаратура и още толкова 220-волтови “шуко” контакта. 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 xml:space="preserve">3. Шкафчета с общ полезен обем най-малко 145 литра и поставки, подходящи за медицинска апаратура, медикаменти и консумативи, да са разположени на подходящо място така, че да са достъпни при обработка на болен, разположен върху носилка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bg-BG"/>
              </w:rPr>
              <w:t>Над носилката да са разположени две стойки за фиксиране на банки за вли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Превключвателите за управление на отоплението, осветлението, вакуум помпата и вентилатора да са разположени на достъпно място в един блок за управл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 санитарния отсек да има седалки за двама души с колани. Седалките да са разположени на подходящо място така, че да дават възможност за манипулации и наблюдение на пациента върху носилката от медицинския персонал, заел тези мест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т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</w:rPr>
              <w:t xml:space="preserve">Естествено осветление: странични прозорци, които са покрити с непрозрачно матово фолио на две трети от своята височина. 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2. Изкуствено осветление: 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 осигурява достатъчна по интензивнност осветеност в санитарния отсек 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 е най-малко с две различни степени на интензивност 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 се включва автоматично при отваряне на задната или страничната врати на санитарния отсек 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ключването на изкуственото осветление да е възможно чрез превключвател разположен на подходящо място в санитарния отсек </w:t>
            </w:r>
          </w:p>
          <w:p>
            <w:pPr>
              <w:pStyle w:val="1"/>
              <w:rPr>
                <w:color w:val="000000"/>
              </w:rPr>
            </w:pPr>
            <w:r>
              <w:rPr/>
              <w:t xml:space="preserve">• </w:t>
            </w:r>
            <w:r>
              <w:rPr/>
              <w:t xml:space="preserve">Над носилката да е монтирана подвижна халогенна лампа (с мощност на светлинния източник над 50 W)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ектрическа инстала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Всички допълнително монтирани електрически консуматори, контакти и куплунзи да са осигурени с електрически предпазители 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Предпазителите за електрическата система на автомобила и допълнително монтираното оборудване да са групирани в едно табло </w:t>
            </w:r>
          </w:p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опълнителен ключ маса </w:t>
            </w:r>
          </w:p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одоустойчив контакт 220 V, монтиран на левия борд на автомобила, в близост до шофьорската врата. Служи за включване на захранващото устройство към мрежата 220 V, когато колата е на паркинг. </w:t>
            </w:r>
          </w:p>
          <w:p>
            <w:pPr>
              <w:pStyle w:val="1"/>
              <w:jc w:val="both"/>
              <w:rPr>
                <w:color w:val="000000"/>
              </w:rPr>
            </w:pPr>
            <w:r>
              <w:rPr/>
              <w:t xml:space="preserve">• </w:t>
            </w:r>
            <w:r>
              <w:rPr/>
              <w:t xml:space="preserve">Мрежово захранващо устройство – осигурява зареждане на акумулаторната батерия от мрежата – 220 V при паркиран автомобил. Същото трябва да е с възможност да подава захранване 12V/10А за медицинска апаратура в санитарния отсек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bg-BG"/>
              </w:rPr>
              <w:t>Когато автомобилът е включен към мрежа 220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тартерът да се блокира автоматично, за да не е възможно потегляне от мяст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Специална сигнализа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ъртящи се сини сигнални ламп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- да са поставени на покрива на линейката, като два светлинни източника са отпред, симетрично разположени спрямо надлъжната ос; отзад на средната линия по протежение на колата да има трети светлинен източник; излъчваната светлина да е с достатъчна интензивност, осигурена от халогенна лампа.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ве сини допълнителни фарчета</w:t>
            </w:r>
            <w:r>
              <w:rPr>
                <w:color w:val="000000"/>
              </w:rPr>
              <w:t xml:space="preserve"> - инсталирани отпред на бронята на колата като излъчват импулсна (мигаща) светли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ва халогенни фар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- разположени над шофьорската кабина в предната част на автомобила с мощност над 50 </w:t>
            </w: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все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ве мигащи оранжеви светли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- да се намират в задната част на покрива на колата; тяхната функция да е независима от тази на сините светлини да се включват при отваряне на задните врати.</w:t>
            </w:r>
          </w:p>
          <w:p>
            <w:pPr>
              <w:pStyle w:val="21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ирена</w:t>
            </w:r>
            <w:r>
              <w:rPr/>
              <w:t xml:space="preserve"> - битонална, електромагнитна, с минимална мощност – 50 VA; да се разполага така, че издавания от нея звук да бъде насочен напред с възможност за регулиране силата на звука от пулт в шофьорската кабина.</w:t>
            </w:r>
          </w:p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 специфик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Забележки и коментати, свързани с документация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orient="landscape" w:w="16838" w:h="11906"/>
      <w:pgMar w:left="147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sz w:val="32"/>
      <w:lang w:val="bg-BG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</w:pPr>
    <w:rPr>
      <w:rFonts w:ascii="Garamond" w:hAnsi="Garamond" w:cs="Garamond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Нормален1"/>
    <w:basedOn w:val="Normal"/>
    <w:next w:val="Normal"/>
    <w:qFormat/>
    <w:pPr>
      <w:autoSpaceDE w:val="false"/>
    </w:pPr>
    <w:rPr>
      <w:sz w:val="24"/>
      <w:szCs w:val="24"/>
      <w:lang w:val="bg-BG"/>
    </w:rPr>
  </w:style>
  <w:style w:type="paragraph" w:styleId="11">
    <w:name w:val="Основен текст с отстъп1"/>
    <w:basedOn w:val="Normal"/>
    <w:next w:val="Normal"/>
    <w:qFormat/>
    <w:pPr>
      <w:autoSpaceDE w:val="false"/>
    </w:pPr>
    <w:rPr>
      <w:sz w:val="24"/>
      <w:szCs w:val="24"/>
      <w:lang w:val="bg-BG"/>
    </w:rPr>
  </w:style>
  <w:style w:type="paragraph" w:styleId="21">
    <w:name w:val="Заглавие 21"/>
    <w:basedOn w:val="Normal"/>
    <w:next w:val="Normal"/>
    <w:qFormat/>
    <w:pPr>
      <w:autoSpaceDE w:val="false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msCyrNew;Times New Roman" w:hAnsi="TmsCyrNew;Times New Roman" w:cs="TmsCyrNew;Times New Roman"/>
      <w:sz w:val="24"/>
      <w:szCs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mtoso-acit</dc:creator>
  <dc:description/>
  <cp:keywords/>
  <dc:language>en-US</dc:language>
  <cp:lastModifiedBy>Vasil Penov</cp:lastModifiedBy>
  <cp:lastPrinted>2014-02-21T08:36:00Z</cp:lastPrinted>
  <dcterms:modified xsi:type="dcterms:W3CDTF">2014-02-21T06:38:00Z</dcterms:modified>
  <cp:revision>29</cp:revision>
  <dc:subject/>
  <dc:title>Т Е Х Н И Ч Е С К А    С П Е С И Ф И К А Ц И Я</dc:title>
</cp:coreProperties>
</file>