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ЪРЖАВНА АГЕНЦИЯ ЗА БЕЖАНЦИТЕ ПРИ МИНИСТЕРСКИЯ СЪ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х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>№ 01-14492/02.12.14 г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ЪРЖДАВАМ:</w:t>
        <w:tab/>
        <w:t>(п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НИКОЛА</w:t>
      </w:r>
      <w:r>
        <w:rPr>
          <w:rFonts w:eastAsia="Arial" w:cs="Times New Roman" w:ascii="Times New Roman" w:hAnsi="Times New Roman"/>
          <w:b/>
          <w:sz w:val="24"/>
          <w:szCs w:val="24"/>
        </w:rPr>
        <w:t>Й ЧИРПАНЛИЕВ, Д-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</w:t>
        <w:tab/>
        <w:t>ПРЕДСЕДАТЕЛ 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 </w:t>
        <w:tab/>
        <w:t>ДЪРЖАВНА АГЕ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ЗА БЕЖАНЦИТЕ ПРИ М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04.1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14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 Р О Т О К О 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Днес, 2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., 1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 часа, комисия, назначена със запове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№ 03 - 9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/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.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.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г.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едседате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на 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ържавна агенция за бежанци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ри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нистерския съв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в състав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едседател: Людмила Александро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държавен експерт в отде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„Обществени поръчки и маркетинг“, дирекция „Управление на собствеността и обществени поръчки“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ламен Селни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лавен експерт в </w:t>
      </w:r>
      <w:r>
        <w:rPr>
          <w:rFonts w:cs="Times New Roman" w:ascii="Times New Roman" w:hAnsi="Times New Roman"/>
          <w:spacing w:val="-3"/>
          <w:sz w:val="24"/>
          <w:szCs w:val="24"/>
        </w:rPr>
        <w:t>отдел „Управление на собствеността и материално-техническо осигуряване“, дирекция „Управление на собствеността и обществени поръчки“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spacing w:val="-3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2. Васил П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– юрисконсулт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тде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„Обществени поръчки и маркетинг“, дирекция „Управление на собствеността и обществени поръчки“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се събра със задача да разгледа, оцени и класира постъпилите оферти за избор на изпълнител на обществена поръч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съгласн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ублична покана с изх. № 02-</w:t>
      </w:r>
      <w:r>
        <w:rPr>
          <w:rFonts w:eastAsia="Times New Roman" w:cs="Times New Roman" w:ascii="Times New Roman" w:hAnsi="Times New Roman"/>
          <w:sz w:val="24"/>
          <w:szCs w:val="24"/>
        </w:rPr>
        <w:t>603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с предмет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Изготвяне на проект за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устройство и изграждане на отоплителна инсталация  комбиниран тип – природна газ и нафта /промишлен газьол/ и сградни инсталации на помещенията за настаняване и административна сграда, проект за енергийна ефективност на 3 бр. сгради с помещения за настаняване, административна и спомагателна сграда и изготвяне на доклад за оценка на част „Енергийна ефективност“  на  4 бр. сгради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егистрационно–приемателен център - гр. Харманл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ве обособени пози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обена позиция 1 - Изготвяне на проект за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устройство и изграждане на отоплителна инсталация  комбиниран тип – компресирана природна газ и нафта /промишлен газьол/ и сградни инсталации на помещенията за настаняване и административна сграда, проект за енергийна ефективност на 3 бр. сгради с помещения за настаняване, административна и спомагателна сграда;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ена позиция 2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клад за оценка на част „Енергийна ефективност“  на  4 бр. сгради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егистрационно–приемателен център - гр. Харман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 на деловодството предаде на председателя на комисията получените 6 (шест) оферти чрез при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лно-предавателен проток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ъпили са оферти от следните участниц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А ЕООД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Оферта с вх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№ 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1394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/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.11.2014 г., 13:22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ПРОИНВЕСТ 2007 ЕООД - Оферта с вх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№ 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1394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/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.11.2014 г., 13:24 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3. ГРАНД ПЛЮС ЕООД- Оферта с вх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№ 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140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/2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.11.2014 г., 12:11 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4. СТЕП ЕООД- Оферта с вх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№ 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1404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/2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.11.2014 г., 12:13 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5. ИВАНКА НИКОЛОВА - Оферта с вх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№ 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1406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/2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.11.2014 г., 14:17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ОПИЛИНК ЕООД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Оферта с вх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№ 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1407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/2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.11.2014 г., 14:34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лед получаване на офертите членовете на комисията попълниха декларации за обстоятелствата по чл. 35, ал. 1, т. 2-4 от З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пределените в Публичната покана дата и час за отваряне на офертите се яви  упълномощен представител на участника</w:t>
      </w:r>
      <w:r>
        <w:rPr>
          <w:rFonts w:cs="Times New Roman" w:ascii="Times New Roman" w:hAnsi="Times New Roman"/>
          <w:sz w:val="24"/>
          <w:szCs w:val="24"/>
        </w:rPr>
        <w:t xml:space="preserve"> Копилинк ЕО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ертите се отвориха по реда на тяхното постъпване. Комисията констатира целостта на пликовете с офертите на шестимата участници. Офертите са поставени в запечатани непрозрачени пликове с ненарушена цялост. Върху пликовете  са посочени изискуемите реквизити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ценовите предложения. Представителят на </w:t>
      </w:r>
      <w:r>
        <w:rPr>
          <w:rFonts w:cs="Times New Roman" w:ascii="Times New Roman" w:hAnsi="Times New Roman"/>
          <w:sz w:val="24"/>
          <w:szCs w:val="24"/>
        </w:rPr>
        <w:t xml:space="preserve">Копилинк ЕООД подписа техническото и ценовото предложение на участниците МОТИВА ЕООД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ПРОИНВЕСТ 2007 ЕООД, ГРАНД ПЛЮС ЕООД, СТЕП ЕООД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ИВАНКА НИКОЛОВА</w:t>
      </w:r>
      <w:r>
        <w:rPr>
          <w:rFonts w:cs="Times New Roman" w:ascii="Times New Roman" w:hAnsi="Times New Roman"/>
          <w:sz w:val="24"/>
          <w:szCs w:val="24"/>
        </w:rPr>
        <w:t>. Членовете на комисията  подписаха техническото и ценовото предложение на участника КОПИЛИНК ЕООД. С това приключи публичната част на заседа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чл. 101г от Закона за обществените поръчки, комисията пристъпи към разглеждане, оценяване и класиране на офертите, по реда на тяхното постъпване, както следва: </w:t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1. Оферта с в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№ 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1394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/2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.11.2014 г.  от   </w:t>
      </w:r>
      <w:r>
        <w:rPr>
          <w:rFonts w:cs="Times New Roman" w:ascii="Times New Roman" w:hAnsi="Times New Roman"/>
          <w:b/>
          <w:sz w:val="24"/>
          <w:szCs w:val="24"/>
        </w:rPr>
        <w:t>МОТИВА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ът е подал офер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обособена позиция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лад за оценка на част „Енергийна ефективност“  на  4 бр. сгради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егистрационно–приемателен център - гр. Харман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“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ът е представил документи по образец и е предложил следните усло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Оферта (по образе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Идентификация на участника (по образе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Техническо предложение (по образец) с непопълнен срок за изпълн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Ценово предложение (по образец)- 1190,00 лв. без ДДС/1428,00 лв. с ДДС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Срок за изпълнение – непосочен от участника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Срок на валидност на офертата – 30 календарни дни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достоверение за вписване в публичен регистъ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№ 00115/01.08.11 г. от АЕЕ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8. Представени са и следните документи: застрахователна полица – копие,  образец на проект на договор с попълнени адм. данни, цена и срок на изпълнение – неподписан и неподпечатан от участника.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Участникът е представил Техническо предложение, което не отговаря на предварително обявените условия на Възложителя. В Техническо предложение (по образец) не е посочен срок за изпълнение на обществената поръчка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Комисията предлага  МОТИВА ЕООД да бъде отстранен от по-нататъшно участие. </w:t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2. Оферта с в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№ 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1394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/2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11.2014 г.  от   ПРОИНВЕСТ 2007 ЕОО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ът е подал офер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обособена позиция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sz w:val="24"/>
          <w:szCs w:val="24"/>
        </w:rPr>
        <w:t>Изготвяне на проект за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устройство и изграждане на отоплителна инсталация  комбиниран тип  –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на газ и нафта /промишлен газьол/ и сградни инсталации на помещенията за настаняване и административна сграда, проект за енергийна ефективност на 3 бр. сгради с помещения за настаняване, административна и спомагателна сград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лад за оценка на част „Енергийна ефективност“  на  4 бр. сгради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егистрационно–приемателен център - гр. Харман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“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ът е представил документи по образец и е предложил следнит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ферта (по образе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дентификация на участника (по образе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Техническо предложение (по образе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Ценово предложение (по образец)- 24800,00 лв. без ДДС/29760,00 лв. с ДДС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Срок за изпълнение – 15 работни дни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рок на валидност на офертата – 30 календарни дни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частникът  е представил списък с  имената на проектантите по различни специалности с приложени документи, удостоверяващи тяхната правоспособност – 7 бр. Участникът разполага с необходимите специалисти, съгласно изискванията на Възложителя в Техническата спецификация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8. Представени са и следните документи: копие на застрахователни полици – 5 бр., техническа спецификация и попълнен проект на договор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Участникът е представил </w:t>
      </w:r>
      <w:r>
        <w:rPr>
          <w:rFonts w:eastAsia="Times New Roman" w:cs="Times New Roman" w:ascii="Times New Roman" w:hAnsi="Times New Roman"/>
          <w:sz w:val="24"/>
          <w:szCs w:val="24"/>
        </w:rPr>
        <w:t>Ценово предлож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, което надхвърля  обявената прогнозна стойност. Възложителят в Публичната покана и документацията не е обявил, че прогнозната стойност е финансовия ресурс, с който той разполага и не е заложил услвието за отстраняване на участниците при надвишаване на прогнозната стойност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Представената оферта отговаря на изискванията на Възложителя и комисията допуска участни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ПРОИНВЕСТ 2007 ЕО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до оценяване и класиране на офертата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3. Оферта с в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№ 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140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/2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11.2014 г.  от   ГРАНД ПЛЮС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ът е подал офер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обособена позиция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лад за оценка на част „Енергийна ефективност“  на  4 бр. сгради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егистрационно–приемателен център - гр. Харман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“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ът е представил документи по образец и е предложил следнит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ферта (по образе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дентификация на участника (по образе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Техническо предложение (по образе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Ценово предложение (по образец)- 1200,00 лв. без ДДС/1440,00 лв. с ДДС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Срок за изпълнение – 10 календарни дни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рок на валидност на офертата – 30 календарни дни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достоверение за вписване в публичен регистъ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№ 00376/12.03.14 г. от АУЕР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8. Представени са и следните документи: удостоверение от Агенцията по вписванията, списък на ключовите експерти, удостоверения за професионална квалификация – 3 бр., референции – 2 бр.,  и образец на проект на договор подписан и подпечатан от участника.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Представената оферта отговаря на изискванията на Възложителя и комисията допуска участни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ГРАНД ПЛЮС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до оценяване и класиране на офертата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4. Оферта с в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№ 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1404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/2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11.2014 г.  от   СТЕП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ът е подал офер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обособена позиция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лад за оценка на част „Енергийна ефективност“  на  4 бр. сгради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егистрационно–приемателен център - гр. Харман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“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ът е представил документи по образец и е предложил следнит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ферта (по образе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дентификация на участника (по образе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Техническо предложение (по образе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Ценово предложение (по образец)- 2050,00 лв. без ДДС/2460,00 лв. с ДДС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Срок за изпълнение – 12 работни дни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рок на валидност на офертата – 30 календарни дни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достоверение за вписване в публичен регистъ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№ 00320/07.12.11 г. от АУЕР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8. Представени са и следните документи: удостоверения за професионална квалификация – 2 бр., застрахователна полица и образец на проект на договор, подписан и подпечатан от участника.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Представената оферта отговаря на изискванията на Възложителя и комисията допуска участни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СТЕП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до оценяване и класиране на офертата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5. Оферта с в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№ 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1406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/2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11.2014 г.  от   ИВАНКА НИКО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ът е подал офер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обособена позиция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sz w:val="24"/>
          <w:szCs w:val="24"/>
        </w:rPr>
        <w:t>Изготвяне на проект за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устройство и изграждане на отоплителна инсталация  комбиниран тип  –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на газ и нафта /промишлен газьол/ и сградни инсталации на помещенията за настаняване и административна сграда, проект за енергийна ефективност на 3 бр. сгради с помещения за настаняване, административна и спомагателна сград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лад за оценка на част „Енергийна ефективност“  на  4 бр. сгради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егистрационно–приемателен център - гр. Харман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“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ът е представил документи по образец и е предложил следнит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ферта (по образе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дентификация на участника (по образе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Техническо предложение (по образе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Ценово предложение (по образец)- 12500,00 лв. без ДДС/15 000,00 лв. с ДДС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Срок за изпълнение – 10 работни дни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рок на валидност на офертата – 30 календарни дни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Участникът  е представил удостоверение  за пълна проектантска правоспособност с професионална квалификация машинен инженер – 1 бр. Участникът не е представил необходимите документи и не е доказал, че разполага със специалисти, съгласно минималните изискванията на Възложителя в Техническата спецификация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8. Представени са и следните документи: договор неподписан – 2 бр.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Представената оферта не отговаря на изискванията на Възложителя и комисията предлаг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ИВАНКА НИКО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да бъде отстранена от по-нататъшно участие.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4. Оферта с в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 xml:space="preserve">№ 01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1407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/2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11.2014 г.  от   КОПИЛИНК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ът е подал офер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обособена позиция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лад за оценка на част „Енергийна ефективност“  на  4 бр. сгради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егистрационно–приемателен център - гр. Харман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“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никът е представил следните документи по образец и е предложил  условия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Идентификация на участника (по образе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Техническо предложение (по образе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ново предложение (по образец)-  1180,00 лв. без ДДС/1416,00 лв. с ДДС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рок за изпълнение – 15 работни дни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рок на валидност на офертата – 30 календарни дни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достоверение за вписване в публичен регистъ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№ 00331/19.03.12 г. от АУЕР- 2 бр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8. Представени са и следните документи: списък на документите и информацията, съдържаща се в офертата, удостоверение от Агенцията по вписванията, застрахователна полица, декларация за наличие на необходимите технически средства, декларация за техническите лица, удостоверения за професионална квалификация – 10 бр. и препоръки – 6 бр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ията констатира, че участника не е представил  Оферта (по образец)- Прилож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Представената оферта не отговаря на изискванията на Възложителя и комисията предлаг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КОПИЛИНК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да бъде отстранена от по-нататъшно участие.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КОМИСИЯТА КЛАСИРА ДОПУСНАТИТЕ УЧАСТНИЦИ ПО ОБОСОБЕНИ ПОЗИЦИИ, КАКТО СЛЕДВА: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 обособена позиция 1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ПРОИНВЕСТ 2007 ЕООД </w:t>
      </w:r>
      <w:r>
        <w:rPr>
          <w:rFonts w:cs="Times New Roman" w:ascii="Times New Roman" w:hAnsi="Times New Roman"/>
          <w:sz w:val="24"/>
          <w:szCs w:val="24"/>
        </w:rPr>
        <w:t xml:space="preserve"> -  1-во място с цена -  </w:t>
      </w:r>
      <w:r>
        <w:rPr>
          <w:rFonts w:eastAsia="Times New Roman" w:cs="Times New Roman" w:ascii="Times New Roman" w:hAnsi="Times New Roman"/>
          <w:sz w:val="24"/>
          <w:szCs w:val="24"/>
        </w:rPr>
        <w:t>24800,00 лв. без ДДС/29760,00 лв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 ДДС;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 обособена позици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1. ГРАНД ПЛЮС ЕО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ЕООД </w:t>
      </w:r>
      <w:r>
        <w:rPr>
          <w:rFonts w:cs="Times New Roman" w:ascii="Times New Roman" w:hAnsi="Times New Roman"/>
          <w:sz w:val="24"/>
          <w:szCs w:val="24"/>
        </w:rPr>
        <w:t xml:space="preserve"> -  1-во място с цена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00,00 лв. без ДДС/1440,00 л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 ДД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СТЕП ЕООД</w:t>
      </w:r>
      <w:r>
        <w:rPr>
          <w:rFonts w:cs="Times New Roman" w:ascii="Times New Roman" w:hAnsi="Times New Roman"/>
          <w:sz w:val="24"/>
          <w:szCs w:val="24"/>
        </w:rPr>
        <w:t xml:space="preserve">-  2-ро място с цена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50,00 лв. без ДДС/2460,00 лв. с ДДС;</w:t>
      </w:r>
    </w:p>
    <w:p>
      <w:pPr>
        <w:pStyle w:val="Normal"/>
        <w:spacing w:lineRule="auto" w:line="240" w:before="0" w:after="0"/>
        <w:ind w:right="-4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ИЯ:   …(п)…….       /Л. Александрова/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)………     /П. Селнички/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0"/>
        <w:ind w:right="-3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)………      /В. Пенов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7:00Z</dcterms:created>
  <dc:creator>Ludmila Aleksandrova</dc:creator>
  <dc:description/>
  <dc:language>en-US</dc:language>
  <cp:lastModifiedBy>Dimitar Velichkov</cp:lastModifiedBy>
  <dcterms:modified xsi:type="dcterms:W3CDTF">2014-12-05T10:37:00Z</dcterms:modified>
  <cp:revision>2</cp:revision>
  <dc:subject/>
  <dc:title/>
</cp:coreProperties>
</file>