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Вх.№ 01-13964/25.11.2014г.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Heading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ПРОТОКОЛ № </w:t>
      </w:r>
      <w:r>
        <w:rPr>
          <w:sz w:val="24"/>
          <w:szCs w:val="24"/>
          <w:lang w:val="ru-RU"/>
        </w:rPr>
        <w:t>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работата на комисията, назначена със Заповед № 03-913/11.11.2014 г. на председателя на Държавна агенция за бежанците при МС /ДАБ при МС/ за разглеждане, оценяване и класиране на постъпилите оферти в открита процедура с предмет: „Доставка на 1 /един/ брой автобус, 1 /един/ брой пътнически автомобил тип „ван“ и 2 /два/ броя товарни автомобила-фургон за нуждите на Държавна агенция за бежанците при Министерския съвет по три обособени позиции: обособена позиция № 1 – автобус; обособена позиция № 2 - пътнически автомобил тип „ван“ и обособена позиция № 3 – два товарни автомобила-фургон“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Председател: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Николай Керелски – началник отдел „Управление на собствеността и материално-техническо обслужване", дирекция  „Управление на собствеността и обществени поръчки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 xml:space="preserve">Членове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1.</w:t>
        <w:tab/>
        <w:t>Людмила Александрова – държавен експерт в отдел „Обществени поръчки и маркетинг", дирекция „Управление на собствеността и обществени поръчки"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2.</w:t>
        <w:tab/>
        <w:t>Пламенка Василева – старши юрисконсулт в отдел  „Обществени поръчки и маркетинг", дирекция  „Управление на собствеността и обществени поръчки"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3.</w:t>
        <w:tab/>
        <w:t>Майя Алиманова - старши експерт в отдел  „Обществени поръчки и маркетинг", дирекция  „Управление на собствеността и обществени поръчки" – резервен чле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4.</w:t>
        <w:tab/>
        <w:t>Иван Иванов – старши експерт в отдел „Управление на собствеността и материално-техническо обслужване", дирекция  „Управление на собствеността и обществени поръчки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Cs w:val="24"/>
          <w:lang w:val="en-US" w:eastAsia="en-US"/>
        </w:rPr>
        <w:tab/>
        <w:t xml:space="preserve"> </w:t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лед приключване работата на комисията по разглеждане на представените документи в плик № 1 „Документи за подбор“ комисията състави Протокол №1, който е изпратен на участниците в процедурата по интернет на </w:t>
      </w:r>
      <w:r>
        <w:rPr>
          <w:rFonts w:cs="Times New Roman" w:ascii="Times New Roman" w:hAnsi="Times New Roman"/>
          <w:szCs w:val="24"/>
          <w:lang w:val="en-US"/>
        </w:rPr>
        <w:t>17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11</w:t>
      </w:r>
      <w:r>
        <w:rPr>
          <w:rFonts w:cs="Times New Roman" w:ascii="Times New Roman" w:hAnsi="Times New Roman"/>
          <w:szCs w:val="24"/>
        </w:rPr>
        <w:t xml:space="preserve">.2014 г. Получени са обратни потвърждения по интернет за получаването на Протокол № 1 от всички участници. Протоколът е публикуван и в профила на купувача, съгласно чл.68, ал.8 от ЗОП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До изтичане на определения срок </w:t>
      </w:r>
      <w:r>
        <w:rPr>
          <w:rFonts w:cs="Times New Roman" w:ascii="Times New Roman" w:hAnsi="Times New Roman"/>
          <w:szCs w:val="24"/>
        </w:rPr>
        <w:t xml:space="preserve">са получени отговори както следва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„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АВТОМОТОР КОРПОРАЦИЯ” АД, вх. № 01-13721/20.11.2014 г.,14:05 ч.;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„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МОТО ПФОЕ” ЕООД, вх. № 01-13801/21.11.2014 г.,16:24 ч.; </w:t>
      </w:r>
    </w:p>
    <w:p>
      <w:pPr>
        <w:pStyle w:val="Normal"/>
        <w:tabs>
          <w:tab w:val="clear" w:pos="720"/>
          <w:tab w:val="left" w:pos="7740" w:leader="none"/>
        </w:tabs>
        <w:ind w:firstLine="708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7740" w:leader="none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На основание чл. 68, ал. 10 от ЗОП, комисията провери съответствието на допълнително представените документи с критериите за подбор, поставени от Възложителя и установи следното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left" w:pos="7740" w:leader="none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т участника „АВТОМОТОР КОРПОРАЦИЯ” АД комисията е изискала да представ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</w:rPr>
        <w:t xml:space="preserve">1.1. </w:t>
      </w:r>
      <w:r>
        <w:rPr>
          <w:rFonts w:cs="Times New Roman" w:ascii="Times New Roman" w:hAnsi="Times New Roman"/>
          <w:color w:val="000000"/>
          <w:spacing w:val="-1"/>
          <w:szCs w:val="24"/>
        </w:rPr>
        <w:t>доказателство за доставката на 6 броя автомобили Джъмпер, описана в т.3 от Списъка на доставките, по договор с Министерство на Правосъдието/Главна дирекция „Охрана., съгласно т.4.2. от Протокол № 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В срока, определен от комисията, съгласно чл.68, ал.9 от ЗОП, </w:t>
      </w:r>
      <w:r>
        <w:rPr>
          <w:rFonts w:cs="Times New Roman" w:ascii="Times New Roman" w:hAnsi="Times New Roman"/>
          <w:b/>
          <w:color w:val="000000"/>
        </w:rPr>
        <w:t xml:space="preserve">участникът </w:t>
      </w:r>
      <w:r>
        <w:rPr>
          <w:rFonts w:cs="Times New Roman" w:ascii="Times New Roman" w:hAnsi="Times New Roman"/>
          <w:b/>
          <w:szCs w:val="24"/>
        </w:rPr>
        <w:t>е представил следните документ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-1"/>
          <w:szCs w:val="24"/>
        </w:rPr>
        <w:t>Нов</w:t>
      </w:r>
      <w:r>
        <w:rPr>
          <w:rFonts w:cs="Times New Roman" w:ascii="Times New Roman" w:hAnsi="Times New Roman"/>
          <w:color w:val="000000"/>
          <w:spacing w:val="-1"/>
          <w:szCs w:val="24"/>
        </w:rPr>
        <w:t xml:space="preserve"> Списък на доставките, Приложение № 6.3. и договор, с рег.№ 6734/11.09.2013г., с Министерство на Правосъдието/Главна дирекция „Охрана“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то провери съответствието на документите в плик № 1, включително допълнително представените документи, с изискванията за подбор, поставени от Възложителя, по-точно в  раздел ІІІ „УСЛОВИЯ ЗА УЧАСТИЕ И УСЛОВИЯ ЗА ОТСТРАНЯВАНЕ. ПОДГОТОВКА ЗА УЧАСТИЕ“, подточка 2.2.2., комисията установи, че с допълнително представените документи участникът е отстранил констатираните в Протокол № 1 нередовности в Плик № 1 - относно извършени от участника не по-малко от три доставки еднакви или сходни с предмета на обществената поръчка през последните три години, считано от датата на подаване на оферта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С оглед на гореизложеното от настоящия протокол комисията реши, </w:t>
      </w:r>
      <w:r>
        <w:rPr>
          <w:rFonts w:cs="Times New Roman" w:ascii="Times New Roman" w:hAnsi="Times New Roman"/>
          <w:b/>
          <w:szCs w:val="24"/>
        </w:rPr>
        <w:t>че участникът „АВТОМОТОР КОРПОРАЦИЯ” АД се допуска до разглеждане</w:t>
      </w:r>
      <w:r>
        <w:rPr>
          <w:rFonts w:cs="Times New Roman" w:ascii="Times New Roman" w:hAnsi="Times New Roman"/>
          <w:szCs w:val="24"/>
        </w:rPr>
        <w:t xml:space="preserve"> на документите в Плик № 2 „Предложение за изпълнение на поръчката“ /техническо предложение/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2. От участника „МОТО ПФОЕ” ЕООД комисията е изискала да представ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доказателство за доставката на 6 броя автомобили, описана в т.3 от Списъка на доставките по договор с ПАЙП СИСТЕМ АД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 срока, определен от комисията, съгласно чл.68, ал.9 от ЗОП, участникът е представил следните докумен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Нов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писък на доставките и три броя доказателства към не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то провери съответствието на документите в плик № 1, включително допълнително представените документи, с изискванията за подбор, поставени от Възложителя, по-точно в  раздел ІІІ „УСЛОВИЯ ЗА УЧАСТИЕ И УСЛОВИЯ ЗА ОТСТРАНЯВАНЕ. ПОДГОТОВКА ЗА УЧАСТИЕ“, подточка 2.2.2., комисията установи, че с допълнително представените документи участникът е отстранил констатираните в Протокол № 1 нередовности в Плик № 1 - относно извършени от участника не по-малко от три доставки еднакви или сходни с предмета на обществената поръчка през последните три години, считано от датата на подаване на оферта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С оглед на гореизложеното от настоящия протокол комисията реши, </w:t>
      </w:r>
      <w:r>
        <w:rPr>
          <w:rFonts w:cs="Times New Roman" w:ascii="Times New Roman" w:hAnsi="Times New Roman"/>
          <w:b/>
          <w:szCs w:val="24"/>
        </w:rPr>
        <w:t>че участникът „МОТО ПФОЕ” ЕООД се допуска до разглеждане</w:t>
      </w:r>
      <w:r>
        <w:rPr>
          <w:rFonts w:cs="Times New Roman" w:ascii="Times New Roman" w:hAnsi="Times New Roman"/>
          <w:szCs w:val="24"/>
        </w:rPr>
        <w:t xml:space="preserve"> на документите в Плик № 2 „Предложение за изпълнение на поръчката“ /техническо предложение/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поредно свое заседание комисията в пълен състав, разгледа документите от Плик № 2 „Предложение за изпълнение на поръчката“ /техническо предложение/ на допуснатите участници, както следв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>1.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Участник „КОНСОРЦИУМ АВТОКАМ”</w:t>
      </w:r>
      <w:r>
        <w:rPr>
          <w:rFonts w:cs="Times New Roman" w:ascii="Times New Roman" w:hAnsi="Times New Roman"/>
          <w:szCs w:val="24"/>
        </w:rPr>
        <w:t xml:space="preserve"> е представил „Предложение за изпълнение на поръчката“ /техническо предложение/ за обособена позиция №1. Последното е изготвено по образец, Приложение № 2 от документацията за участие и съдърж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1.1. Срок за изпълнение на поръчката – съгласно раздел І т. 2 от документацията за участие: до 130 календарни дни  от сключване на договор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. Гаранционен срок на автобуса – 24 месеца, считано от приемо-предавателния протокол; време за реакция - до 3 работни дни и срок за отстраняване на повреди – до 20 работни дни, в рамките на гаранционния ср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3. Срок на валидност на офертата - 60 /шестдесет/ дни, считано от крайния срок за представяне на оферта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4. Таблица с отразено съответствие на техническите параметри на предлагания автобус и декларирани обстоятелства, съгласно т.3.1. – т.3.4. от Техническата спецификация на Възложителя в документацията за участи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7. Сертификат на участника ISO 14001:2004  - за внедрени системи за управление на околната сре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1.8. Официално писмо от 17.01.2014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9. Данни за сервизни бази на участн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 оглед на изложеното и на основание чл.69а от ЗОП комисията </w:t>
      </w:r>
      <w:r>
        <w:rPr>
          <w:rFonts w:cs="Times New Roman" w:ascii="Times New Roman" w:hAnsi="Times New Roman"/>
          <w:b/>
          <w:szCs w:val="24"/>
        </w:rPr>
        <w:t>допуска до по-нататъшно участие</w:t>
      </w:r>
      <w:r>
        <w:rPr>
          <w:rFonts w:cs="Times New Roman" w:ascii="Times New Roman" w:hAnsi="Times New Roman"/>
          <w:szCs w:val="24"/>
        </w:rPr>
        <w:t xml:space="preserve"> офертата на „КОНСОРЦИУМ АВТОКАМ”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2.</w:t>
        <w:tab/>
        <w:t>Участник „ОМНИКАР АУТО” ООД</w:t>
      </w:r>
      <w:r>
        <w:rPr>
          <w:rFonts w:cs="Times New Roman" w:ascii="Times New Roman" w:hAnsi="Times New Roman"/>
          <w:szCs w:val="24"/>
        </w:rPr>
        <w:t xml:space="preserve"> е представил „Предложение за изпълнение на поръчката“ /техническо предложение/ за обособена позиция №3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ледното е изготвено по образец, Приложение № 2 от документацията за участие и съдърж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2.1. Срок за изпълнение на поръчката – съгласно раздел І, т. 2 от документацията за участие: не повече от 90 календарни дни от сключване на договор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. Гаранционен срок на автомобилите – 24 месеца или 150 000 км., считано от приемо-предавателния протокол /което обстоятелство настъпи първо/; време за реакция - 2 работни дни и срок за отстраняване на повреди – не повече от 30 работни дни, в рамките на гаранционния ср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2.3. Срок на валидност на офертата - 60 /шестдесет/ дни, считано от крайния срок за представяне на оферта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4. Таблица с отразено съответствие на техническите параметри на предлагания автомобил и декларирани обстоятелства, съгласно т.2.2.1. – т.2.2.2. и т.2.3. - т.2.4. от Техническата спецификация на Възложителя в документацията за участ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5. Сертификат ISO 14001:2004, </w:t>
      </w:r>
      <w:r>
        <w:rPr>
          <w:rFonts w:cs="Times New Roman" w:ascii="Times New Roman" w:hAnsi="Times New Roman"/>
          <w:szCs w:val="24"/>
          <w:lang w:val="en-US"/>
        </w:rPr>
        <w:t>(</w:t>
      </w:r>
      <w:r>
        <w:rPr>
          <w:rFonts w:cs="Times New Roman" w:ascii="Times New Roman" w:hAnsi="Times New Roman"/>
          <w:szCs w:val="24"/>
        </w:rPr>
        <w:t xml:space="preserve">с № </w:t>
      </w:r>
      <w:r>
        <w:rPr>
          <w:rFonts w:cs="Times New Roman" w:ascii="Times New Roman" w:hAnsi="Times New Roman"/>
          <w:szCs w:val="24"/>
          <w:lang w:val="en-US"/>
        </w:rPr>
        <w:t>SME</w:t>
      </w:r>
      <w:r>
        <w:rPr>
          <w:rFonts w:cs="Times New Roman" w:ascii="Times New Roman" w:hAnsi="Times New Roman"/>
          <w:szCs w:val="24"/>
        </w:rPr>
        <w:t>/0842-6</w:t>
      </w:r>
      <w:r>
        <w:rPr>
          <w:rFonts w:cs="Times New Roman" w:ascii="Times New Roman" w:hAnsi="Times New Roman"/>
          <w:szCs w:val="24"/>
          <w:lang w:val="en-US"/>
        </w:rPr>
        <w:t>)</w:t>
      </w:r>
      <w:r>
        <w:rPr>
          <w:rFonts w:cs="Times New Roman" w:ascii="Times New Roman" w:hAnsi="Times New Roman"/>
          <w:szCs w:val="24"/>
        </w:rPr>
        <w:t xml:space="preserve">  - за внедрени системи за управление на околната среда на </w:t>
      </w:r>
      <w:r>
        <w:rPr>
          <w:rFonts w:cs="Times New Roman" w:ascii="Times New Roman" w:hAnsi="Times New Roman"/>
          <w:szCs w:val="24"/>
          <w:lang w:val="en-US"/>
        </w:rPr>
        <w:t>RENAULT</w:t>
      </w:r>
      <w:r>
        <w:rPr>
          <w:rFonts w:cs="Times New Roman" w:ascii="Times New Roman" w:hAnsi="Times New Roman"/>
          <w:szCs w:val="24"/>
        </w:rPr>
        <w:t>, а не на участника „ОМНИКАР АУТО” ООД, както е изискването на Възложителя в т.2.1. от Техническата спецификация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на Възложителя в документацията за участ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С оглед на изложеното и на основание чл.69, ал.1, т.3 от ЗОП във връзка с  т.2.3. „Условия за отстраняване“, подточка 2.3.4., изр.2 от документацията за участие комисията предлага за отстраняване участника „ОМНИКАР АУТО” ООД, тъй като е представил оферта, която </w:t>
      </w:r>
      <w:r>
        <w:rPr>
          <w:rFonts w:cs="Times New Roman" w:ascii="Times New Roman" w:hAnsi="Times New Roman"/>
          <w:b/>
          <w:szCs w:val="24"/>
        </w:rPr>
        <w:t>не отговаря</w:t>
      </w:r>
      <w:r>
        <w:rPr>
          <w:rFonts w:cs="Times New Roman" w:ascii="Times New Roman" w:hAnsi="Times New Roman"/>
          <w:szCs w:val="24"/>
        </w:rPr>
        <w:t xml:space="preserve"> на предварително обявените условия на Възлож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3.</w:t>
        <w:tab/>
        <w:t>Участник  „МОТО ПФОЕ” ЕООД</w:t>
      </w:r>
      <w:r>
        <w:rPr>
          <w:rFonts w:cs="Times New Roman" w:ascii="Times New Roman" w:hAnsi="Times New Roman"/>
          <w:szCs w:val="24"/>
        </w:rPr>
        <w:t xml:space="preserve"> е представил „Предложение за изпълнение на поръчката“ /техническо предложение/ за обособена позиция №3.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Последното е изготвено по образец, Приложение № 2 от документацията за участие и съдърж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3.1. Срок за изпълнение на поръчката – съгласно раздел І т. 2 от документацията за участие: не повече от 90 календарни дни от сключване на договор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3.2. Гаранционен срок на автомобилите – 24 месеца или 150 000 км., считано от приемо-предавателния протокол /което обстоятелство настъпи първо/; време за реакция - 2 работни дни и срок за отстраняване на повреди – в зависимост от определените от производителя норми за всеки конкретен ремон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3.3. Срок на валидност на офертата - 60 /шестдесет/ дни, считано от крайния срок за представяне на оферта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4. Таблица с отразено съответствие на техническите параметри на предлагания автомобил с изискванията на Възложителя от Техническата спецификация. </w:t>
      </w:r>
      <w:r>
        <w:rPr>
          <w:rFonts w:cs="Times New Roman" w:ascii="Times New Roman" w:hAnsi="Times New Roman"/>
          <w:b/>
          <w:szCs w:val="24"/>
        </w:rPr>
        <w:t>Не са декларирани всички обстоятелства, съгласно Техническата спецификация, а именно:</w:t>
      </w:r>
      <w:r>
        <w:rPr>
          <w:rFonts w:cs="Times New Roman" w:ascii="Times New Roman" w:hAnsi="Times New Roman"/>
          <w:szCs w:val="24"/>
        </w:rPr>
        <w:t xml:space="preserve"> т.2.2.1. - че доставеният автомобил е нов, произведен не по- рано от 2013 г.; т.2.3. - че при гаранционните обслужвания вложените консумативи са за сметка на възложителя, а вложеният труд за прегледа и смяната на масла и филтри - за сметка на изпълнител; т.2.4. - че автомобилът ще отговаря на техническите стандарти в ЕС, или еквивалентни, потвърдени чрез сертификати, декларации за съответствие с типово одобрение и свидетелства гарантиращи техническите им показатели, които да бъдат предоставени при доставката; че при доставката ще бъдат предоставени и всички необходими съпътстващи документи за извършване регистрация на МПС, съгласно ЗДП и Наредба № І-45/24.03.2000г. за регистриране, отчета и пускане в движение на МП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5. Сертификат на участника ISO 14001:2004  - за внедрени системи за управление на околната сре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6. Каталог от септември 2013 г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С оглед на изложеното и на основание чл.69, ал.1, т.3 от ЗОП във връзка с  т.2.3. „Условия за отстраняване“, подточка 2.3.4., изр.2 от документацията за участие комисията предлага за отстраняване участника „МОТО ПФОЕ” ЕООД, тъй като е представил оферта, която </w:t>
      </w:r>
      <w:r>
        <w:rPr>
          <w:rFonts w:cs="Times New Roman" w:ascii="Times New Roman" w:hAnsi="Times New Roman"/>
          <w:b/>
          <w:szCs w:val="24"/>
        </w:rPr>
        <w:t>не отговаря</w:t>
      </w:r>
      <w:r>
        <w:rPr>
          <w:rFonts w:cs="Times New Roman" w:ascii="Times New Roman" w:hAnsi="Times New Roman"/>
          <w:szCs w:val="24"/>
        </w:rPr>
        <w:t xml:space="preserve"> на предварително обявените условия на Възлож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4.</w:t>
        <w:tab/>
        <w:t>Участник „АВТОМОТОР КОРПОРАЦИЯ” АД</w:t>
      </w:r>
      <w:r>
        <w:rPr>
          <w:rFonts w:cs="Times New Roman" w:ascii="Times New Roman" w:hAnsi="Times New Roman"/>
          <w:szCs w:val="24"/>
        </w:rPr>
        <w:t xml:space="preserve"> е представил „Предложение за изпълнение на поръчката“ /техническо предложение/ за обособени позиции № 2 и № 3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Предложението за изпълнение на поръчката /техническо предложение за изпълнение на поръчката/ за обособена позиция 2 е изготвено по образец, Приложение № 2 от документацията за участие и съдърж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4.1. Срок за изпълнение на поръчката – съгласно раздел І , т. 2 от документацията за участие: не повече от 90 календарни дни от сключване на договор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2. Гаранционен срок на автомобилите – 60 месеца или 150 000 км., считано от приемо-предавателния протокол /без оглед изминатите километри/; време за реакция - 2 дни и срок за отстраняване на повреди – 7 дни, в рамките на гаранционния ср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4.3. Срок на валидност на офертата - 60 /шестдесет/ дни, считано от крайния срок за представяне на оферта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4. Таблица с отразено съответствие на техническите параметри на предлагания автомобил и декларирани обстоятелства, съгласно т.2.2.-2.5. от Техническата спецификация на Възложителя в документацията за участ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4.5. Сертификат на участника ISO 14001:2004  - за внедрени системи за управление на околната среда /приложен в плик №1 „Документи за подбор“/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6. Данни за сервизни бази /приложени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в плик №1 „Документи за подбор“ /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ind w:left="0" w:firstLine="1069"/>
        <w:jc w:val="both"/>
        <w:rPr/>
      </w:pPr>
      <w:r>
        <w:rPr>
          <w:rFonts w:cs="Times New Roman" w:ascii="Times New Roman" w:hAnsi="Times New Roman"/>
          <w:szCs w:val="24"/>
        </w:rPr>
        <w:t>Предложението за изпълнение на поръчката /техническо предложение за изпълнение на поръчката/ за обособена позиция 3 е изготвено по образец, Приложение № 2 от документацията за участие, което съдърж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4.1. Срок за изпълнение на поръчката – съгласно раздел І т. 2 от документацията за участие: не повече от 90 календарни дни от сключване на договор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2. Гаранционен срок на автомобилите – 2 години, считано от приемо-предавателния протокол /без оглед изминатите километри/; време за реакция - 2 дни и срок за отстраняване на повреди – 7 дни, в рамките на гаранционния ср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4.3. Срок на валидност на офертата - 60 /шестдесет/ дни, считано от крайния срок за представяне на оферта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4. Таблица с отразено съответствие на техническите параметри на предлагания автомобил и декларирани обстоятелства, съгласно т.2.2.1. и т.2.3. - т.2.4. от Техническата спецификация на Възложителя в документацията за участ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5. Сертификат на участника ISO 14001:2004  - за внедрени системи за управление на околната среда /приложен в плик №1 „Документи за подбор“/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 оглед на изложеното и на основание чл.69а от ЗОП комисията </w:t>
      </w:r>
      <w:r>
        <w:rPr>
          <w:rFonts w:cs="Times New Roman" w:ascii="Times New Roman" w:hAnsi="Times New Roman"/>
          <w:b/>
          <w:szCs w:val="24"/>
        </w:rPr>
        <w:t>допуска до по-нататъшно участие</w:t>
      </w:r>
      <w:r>
        <w:rPr>
          <w:rFonts w:cs="Times New Roman" w:ascii="Times New Roman" w:hAnsi="Times New Roman"/>
          <w:szCs w:val="24"/>
        </w:rPr>
        <w:t xml:space="preserve"> офертата на „АВТОМОТОР КОРПОРАЦИЯ” АД, за обособени позиции 2 и 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5.</w:t>
        <w:tab/>
        <w:t>Участник „ДЖЕНЕРЪС АУТО” ЕАД</w:t>
      </w:r>
      <w:r>
        <w:rPr>
          <w:rFonts w:cs="Times New Roman" w:ascii="Times New Roman" w:hAnsi="Times New Roman"/>
          <w:szCs w:val="24"/>
        </w:rPr>
        <w:t xml:space="preserve"> е представил „Предложение за изпълнение на поръчката“ /техническо предложение/ за обособена позиция №3. Последното е изготвено по образец, Приложение № 2 от документацията за участие и съдърж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5.1. Срок за изпълнение на поръчката – съгласно раздел І, т. 2 от документацията за участие: не повече от 90 календарни дни от сключване на договор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5.2. Гаранционен срок на автомобилите – 24 месеца или 150 000 км., считано от приемо-предавателния протокол /което обстоятелство настъпи първо/; време за реакция - 1 ден и срок за отстраняване на повреди – до 15 дни, в рамките на гаранционния срок.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5.3. Срок на валидност на офертата - 60 /шестдесет/ дни, считано от крайния срок за представяне на оферта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4. </w:t>
      </w:r>
      <w:r>
        <w:rPr>
          <w:rFonts w:cs="Times New Roman" w:ascii="Times New Roman" w:hAnsi="Times New Roman"/>
          <w:b/>
          <w:szCs w:val="24"/>
        </w:rPr>
        <w:t>Не са декларирани всички обстоятелства, съгласно Техническата спецификация, а именно:</w:t>
      </w:r>
      <w:r>
        <w:rPr>
          <w:rFonts w:cs="Times New Roman" w:ascii="Times New Roman" w:hAnsi="Times New Roman"/>
          <w:szCs w:val="24"/>
        </w:rPr>
        <w:t xml:space="preserve"> т.2.2.1. - че доставеният автомобил е нов, произведен не по- рано от 2013 г.; т.2.3. - че при гаранционните обслужвания вложените консумативи са за сметка на възложителя, а вложеният труд за прегледа и смяната на масла и филтри - за сметка на изпълнител; т.2.4. - че автомобилът ще отговаря на техническите стандарти в ЕС, или еквивалентни, потвърдени чрез сертификати, декларации за съответствие с типово одобрение и свидетелства гарантиращи техническите им показатели, които да бъдат предоставени при доставката; че при доставката ще бъдат предоставени и всички необходими съпътстващи документи за извършване регистрация на МПС, съгласно ЗДП и Наредба № І-45/24.03.2000г. за регистриране, отчета и пускане в движение на МП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5. Сертификат на участника ISO 14001:2004  - за внедрени системи за управление на околната сре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 оглед на изложеното и на основание чл.69, ал.1, т.3 от ЗОП във връзка с  т.2.3. „Условия за отстраняване“, подточка 2.3.4., изр.2 от документацията за участие комисията предлага за отстраняване участника „ДЖЕНЕРЪС АУТО” ЕАД, тъй като е представил оферта, която </w:t>
      </w:r>
      <w:r>
        <w:rPr>
          <w:rFonts w:cs="Times New Roman" w:ascii="Times New Roman" w:hAnsi="Times New Roman"/>
          <w:b/>
          <w:szCs w:val="24"/>
        </w:rPr>
        <w:t>не отговаря</w:t>
      </w:r>
      <w:r>
        <w:rPr>
          <w:rFonts w:cs="Times New Roman" w:ascii="Times New Roman" w:hAnsi="Times New Roman"/>
          <w:szCs w:val="24"/>
        </w:rPr>
        <w:t xml:space="preserve"> на предварително обявените условия на Възлож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В съответствие с чл. 69а, ал. 3 от ЗОП, комисията подготви писмо, с което обявява чрез съобщение в профила на купувача датата, часа и мястото на отваряне на ценовите оферти на допуснатите участници. Писмото е изпратено и на участниците в процедурата по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lang w:eastAsia="bg-BG"/>
        </w:rPr>
      </w:pPr>
      <w:r>
        <w:rPr>
          <w:rFonts w:cs="Times New Roman" w:ascii="Times New Roman" w:hAnsi="Times New Roman"/>
          <w:bCs/>
          <w:iCs/>
          <w:lang w:eastAsia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Комисията приключи своята работа на 25.11.2014 г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седател: Николай Керелски: /п/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Членове: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юдмила Александрова: /п/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аменка Василева: /п/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йя Алиманова: /п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Иван Иванов: /п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firstLine="720"/>
      <w:outlineLvl w:val="3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firstLine="720"/>
      <w:outlineLvl w:val="5"/>
    </w:pPr>
    <w:rPr>
      <w:rFonts w:ascii="Times New Roman" w:hAnsi="Times New Roman" w:cs="Times New Rom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hanging="0"/>
      <w:outlineLvl w:val="6"/>
    </w:pPr>
    <w:rPr>
      <w:rFonts w:ascii="Times New Roman" w:hAnsi="Times New Roman" w:cs="Times New Roman"/>
      <w:b/>
      <w:spacing w:val="4"/>
      <w:sz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GB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araCharCharCharCharCharCharCharCharCharCharCharCharZnak">
    <w:name w:val="默认段落字体 Para Char Char Char Char Char Char Char Char Char Char Char Char Znak"/>
    <w:basedOn w:val="DocumentMap"/>
    <w:qFormat/>
    <w:pPr>
      <w:widowControl w:val="false"/>
      <w:spacing w:lineRule="exact" w:line="436"/>
      <w:ind w:left="357" w:hanging="0"/>
      <w:outlineLvl w:val="3"/>
    </w:pPr>
    <w:rPr>
      <w:rFonts w:eastAsia="SimSun;宋体" w:cs="Times New Roman"/>
      <w:b/>
      <w:kern w:val="2"/>
      <w:sz w:val="24"/>
      <w:szCs w:val="24"/>
      <w:lang w:val="en-US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17:00Z</dcterms:created>
  <dc:creator>IJordanov</dc:creator>
  <dc:description/>
  <dc:language>en-US</dc:language>
  <cp:lastModifiedBy>Vasil Penov</cp:lastModifiedBy>
  <cp:lastPrinted>2014-11-25T16:20:00Z</cp:lastPrinted>
  <dcterms:modified xsi:type="dcterms:W3CDTF">2014-12-04T11:17:00Z</dcterms:modified>
  <cp:revision>2</cp:revision>
  <dc:subject/>
  <dc:title/>
</cp:coreProperties>
</file>