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равка за изплатени суми във връзка с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>Доставка на мултифункционално устройство/ копир, мрежови принтер, мрежови скенер/ три броя за нуждите на Държавна агенция  за бежанците при Министерски съвет, с включени към тях по 2 бр. тонер касети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плащ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артньорите“   ЕО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х. № 01-10439/28.08.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3.20 ле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4:00Z</dcterms:created>
  <dc:creator>Lilyana Shopova</dc:creator>
  <dc:description/>
  <dc:language>en-US</dc:language>
  <cp:lastModifiedBy>Lilyana Shopova</cp:lastModifiedBy>
  <cp:lastPrinted>2015-01-14T09:51:00Z</cp:lastPrinted>
  <dcterms:modified xsi:type="dcterms:W3CDTF">2015-01-21T09:39:00Z</dcterms:modified>
  <cp:revision>4</cp:revision>
  <dc:subject/>
  <dc:title/>
</cp:coreProperties>
</file>