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равка за изплатени суми във връзка с обществена поръчка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мини челен товарач с възможност за прикачване на модули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Тайтън машинъри България“ 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х. №  ЕБФ 01-15026/16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 650.00 лева</w:t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Тайтън машинъри България“ 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х. №  ЕБФ 01-15026/16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 950 лев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7:00Z</dcterms:created>
  <dc:creator>Lilyana Shopova</dc:creator>
  <dc:description/>
  <cp:keywords/>
  <dc:language>en-US</dc:language>
  <cp:lastModifiedBy>Lilyana Shopova</cp:lastModifiedBy>
  <cp:lastPrinted>2015-01-14T09:51:00Z</cp:lastPrinted>
  <dcterms:modified xsi:type="dcterms:W3CDTF">2015-01-22T08:30:00Z</dcterms:modified>
  <cp:revision>3</cp:revision>
  <dc:subject/>
  <dc:title/>
</cp:coreProperties>
</file>