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равка за изплатени суми във връзка с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"Застраховане на служебните автомобили /МПС/, собственост на Държавна агенция за бежанците при Министерския съвет, "КАСКО" и "ГРАЖДАНСКА ОТГОВОРНОСТ"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016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ите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а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плащ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 Армеец А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х. № 01-15155/18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2.201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5.99 лев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5:00Z</dcterms:created>
  <dc:creator>Lilyana Shopova</dc:creator>
  <dc:description/>
  <dc:language>en-US</dc:language>
  <cp:lastModifiedBy>Lilyana Shopova</cp:lastModifiedBy>
  <cp:lastPrinted>2015-01-14T09:51:00Z</cp:lastPrinted>
  <dcterms:modified xsi:type="dcterms:W3CDTF">2015-01-22T08:15:00Z</dcterms:modified>
  <cp:revision>2</cp:revision>
  <dc:subject/>
  <dc:title/>
</cp:coreProperties>
</file>