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>Осигуряване на комуник.свързаност (IP VP)  и Интернет за нуждите на ДАБ при МС и тер. й поделения чрез. услуга за пренос на данни, намиращи се в едно или различни населени места в Р. България в рамките на единна мрежа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К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. № 01-9133/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2.41 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К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. № 01-9133/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 804.82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К 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. № 01-9133/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794.44 ле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2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4-17T14:12:00Z</dcterms:modified>
  <cp:revision>2</cp:revision>
  <dc:subject/>
  <dc:title/>
</cp:coreProperties>
</file>