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Доставка и монтаж на кухненско оборудване за новоизградените столови в РПЦ - гр. Харманли, териториално поделение на Държавна агенция за бежанците при Министерския </w:t>
      </w:r>
      <w:r>
        <w:rPr>
          <w:b/>
          <w:lang w:val="en-US"/>
        </w:rPr>
        <w:t xml:space="preserve"> </w:t>
      </w:r>
      <w:r>
        <w:rPr>
          <w:b/>
        </w:rPr>
        <w:t>съвет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БИС“ О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х. № 01-11354/26.09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 238.00 лев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5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1-21T11:45:00Z</dcterms:modified>
  <cp:revision>2</cp:revision>
  <dc:subject/>
  <dc:title/>
</cp:coreProperties>
</file>