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за гаранциите във връзка с обществена поръчка с предмет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„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Доставка на хранителни продукти за осигуряване на храненето на лицата, настанени в териториалните поделения и в местата за настаняване на чужденци, подали молба за международна закрила на ДАБ при МС по 7 обособени позиции</w:t>
        </w:r>
      </w:hyperlink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316"/>
        <w:gridCol w:w="2653"/>
        <w:gridCol w:w="2126"/>
        <w:gridCol w:w="3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/Участник/ Изпълн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гаранция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е за освобожда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е за задърж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е за усвоява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ко“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ция за учас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чна су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62, ал.3, от З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09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f.government.bg/?cat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2:00Z</dcterms:created>
  <dc:creator>Lilyana Shopova</dc:creator>
  <dc:description/>
  <dc:language>en-US</dc:language>
  <cp:lastModifiedBy>Lilyana Shopova</cp:lastModifiedBy>
  <cp:lastPrinted>2015-01-14T09:51:00Z</cp:lastPrinted>
  <dcterms:modified xsi:type="dcterms:W3CDTF">2015-03-19T10:18:00Z</dcterms:modified>
  <cp:revision>3</cp:revision>
  <dc:subject/>
  <dc:title/>
</cp:coreProperties>
</file>