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53000</wp:posOffset>
            </wp:positionH>
            <wp:positionV relativeFrom="paragraph">
              <wp:posOffset>74295</wp:posOffset>
            </wp:positionV>
            <wp:extent cx="800100" cy="72009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ind w:left="3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999490" cy="6851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 Д М И Н И С Т Р А Т И В Н И   С В Е Д Е Н И 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1.Наименование на участника ...................................................................................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Координати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Адрес: 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Телефон № ..........................................; Факс: 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-mail: 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Лице, представляващо участника: 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/трите имена/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/данни по документ за самоличност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/длъжност/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Лице за контакти: 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/трите имена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/длъжност/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ефон/факс/е-mail: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Обслужваща банка 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/наименование на обслужващата банка/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/адрес на банката/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/IBAN сметка, BIC код на банката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итуляр на сметката: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: ...............................</w:t>
        <w:tab/>
        <w:tab/>
        <w:tab/>
        <w:tab/>
        <w:t>Подпис и печат: ..............................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1560" w:leader="none"/>
      </w:tabs>
      <w:ind w:right="23" w:hanging="0"/>
      <w:jc w:val="both"/>
      <w:rPr/>
    </w:pPr>
    <w:r>
      <w:rPr>
        <w:rFonts w:cs="Arial" w:ascii="Arial" w:hAnsi="Arial"/>
        <w:sz w:val="20"/>
      </w:rPr>
      <w:t xml:space="preserve">ОБЩЕСТВЕНА ПОРЪЧКА: </w:t>
    </w:r>
    <w:r>
      <w:rPr>
        <w:rFonts w:eastAsia="Arial Narrow" w:cs="Arial" w:ascii="Arial" w:hAnsi="Arial"/>
        <w:sz w:val="20"/>
      </w:rPr>
      <w:t>„Увеличаване на капацитета и подобряване на условията за настаняване в РПЦ – с.Баня, общ.Нова Загора, териториално поделение на Държавна агенция за бежанците при МС, чрез изграждане на бунгала за чужденци, търсещи закрила</w:t>
    </w:r>
    <w:r>
      <w:rPr>
        <w:rFonts w:cs="Arial" w:ascii="Arial" w:hAnsi="Arial"/>
        <w:sz w:val="20"/>
      </w:rPr>
      <w:t>”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>
      <w:szCs w:val="20"/>
      <w:lang w:val="en-GB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8:58:00Z</dcterms:created>
  <dc:creator>Dimitar Kostov</dc:creator>
  <dc:description/>
  <cp:keywords/>
  <dc:language>en-US</dc:language>
  <cp:lastModifiedBy>Plamenka Vasileva</cp:lastModifiedBy>
  <cp:lastPrinted>2010-06-11T15:50:00Z</cp:lastPrinted>
  <dcterms:modified xsi:type="dcterms:W3CDTF">2014-02-24T10:47:00Z</dcterms:modified>
  <cp:revision>13</cp:revision>
  <dc:subject/>
  <dc:title>ОБРАЗЕЦ № 2</dc:title>
</cp:coreProperties>
</file>