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163830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1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П И С Ъ К</w:t>
      </w:r>
    </w:p>
    <w:p>
      <w:pPr>
        <w:pStyle w:val="Normal"/>
        <w:ind w:right="-29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основните договори за строителство, сходни с предмета на поръчката, изпълнени от участника през последните пет години</w:t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17"/>
        <w:gridCol w:w="1697"/>
        <w:gridCol w:w="1691"/>
        <w:gridCol w:w="1715"/>
        <w:gridCol w:w="163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именование обект / видове извършени рабо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ъзложител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инансира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говор/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й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ял на участника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13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12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11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10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09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 ...............................</w:t>
        <w:tab/>
        <w:tab/>
        <w:tab/>
        <w:t>ПОДПИС И ПЕЧАТ: 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  <w:sz w:val="20"/>
      </w:rPr>
      <w:t xml:space="preserve">ОБЩЕСТВЕНА ПОРЪЧКА: </w:t>
    </w:r>
    <w:r>
      <w:rPr>
        <w:rFonts w:eastAsia="Arial Narrow" w:cs="Arial" w:ascii="Arial" w:hAnsi="Arial"/>
        <w:sz w:val="20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  <w:sz w:val="20"/>
      </w:rPr>
      <w:t>”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b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7:00Z</dcterms:created>
  <dc:creator>Dimitar Kostov</dc:creator>
  <dc:description/>
  <cp:keywords/>
  <dc:language>en-US</dc:language>
  <cp:lastModifiedBy>Plamenka Vasileva</cp:lastModifiedBy>
  <cp:lastPrinted>2011-01-11T14:22:00Z</cp:lastPrinted>
  <dcterms:modified xsi:type="dcterms:W3CDTF">2014-02-24T10:56:00Z</dcterms:modified>
  <cp:revision>18</cp:revision>
  <dc:subject/>
  <dc:title>ОБРАЗЕЦ № 2</dc:title>
</cp:coreProperties>
</file>