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32045</wp:posOffset>
            </wp:positionH>
            <wp:positionV relativeFrom="margin">
              <wp:posOffset>6223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0"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/>
          <w:b/>
          <w:sz w:val="24"/>
          <w:szCs w:val="24"/>
          <w:lang w:val="ru-RU" w:eastAsia="bg-BG"/>
        </w:rPr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/>
        <w:t>На основание чл. 10а, ал. 2 от Закона за държавния служител</w:t>
      </w:r>
      <w:r>
        <w:rPr>
          <w:lang w:val="en-US"/>
        </w:rPr>
        <w:t xml:space="preserve"> (</w:t>
      </w:r>
      <w:r>
        <w:rPr/>
        <w:t>ЗДСл</w:t>
      </w:r>
      <w:r>
        <w:rPr>
          <w:lang w:val="en-US"/>
        </w:rPr>
        <w:t>)</w:t>
      </w:r>
      <w:r>
        <w:rPr/>
        <w:t xml:space="preserve"> и чл. 14 от Наредбата за провеждане на конкурсите и подбора при мобилност на държавните служители</w:t>
      </w:r>
      <w:r>
        <w:rPr>
          <w:lang w:val="ru-RU"/>
        </w:rPr>
        <w:t xml:space="preserve"> и Заповед № </w:t>
      </w:r>
      <w:r>
        <w:rPr/>
        <w:t xml:space="preserve">РД-05-314/11.06.2025 г. </w:t>
      </w:r>
      <w:r>
        <w:rPr>
          <w:lang w:val="ru-RU"/>
        </w:rPr>
        <w:t>на Председателя на ДАБ при МС,</w:t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276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длъжността „главен юрисконсулт“ в дирекция  „Административно-правно обслужване и човешки ресурси“ – 1 щатна бройка в Държавна агенция за бежанците при Министерския съве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bg-BG"/>
        </w:rPr>
      </w:r>
    </w:p>
    <w:p>
      <w:pPr>
        <w:pStyle w:val="Normal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Кратко описа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b/>
          <w:b/>
          <w:sz w:val="6"/>
          <w:szCs w:val="6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ru-RU" w:eastAsia="bg-BG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right="-2"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съществява правна помощ на ръководството и структурните звена в агенцията с оглед законосъобразното осъществяване на техните функции. Разработва проекти на нормативни и вътрешноведомствени актове, изготвя становища по проекти на нормативни актове за изменение на други нормативни актове, становища по тълкуването и приложението на  различни правни норми. Предлага решения по различни казус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right="-2"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съществява процесуално представителство на агенцията пред съдилища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right="-2"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участва в конкурсни процедури по Закона за държавния служите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right="-2"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дготвя становища и отговори на запитвания на юридически лица, ведомства, юридически лица с идеална цел и граждани в рамките на определените му компетенции.</w:t>
      </w:r>
    </w:p>
    <w:p>
      <w:pPr>
        <w:pStyle w:val="Normal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Степен на образование – магистър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инимум 3 години в дейности, свързани с изпълняваната; длъжност, съгласно КДА и/или придобит минимален ранг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;</w:t>
      </w:r>
    </w:p>
    <w:p>
      <w:pPr>
        <w:pStyle w:val="Normal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3. Професионална област – социални, стопански, правни науки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4. Професионално направление – „Право“ с придобита юридическа правоспособност;</w:t>
      </w:r>
    </w:p>
    <w:p>
      <w:pPr>
        <w:pStyle w:val="Normal"/>
        <w:spacing w:lineRule="auto" w:line="360"/>
        <w:ind w:right="-2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ъжностно ниво от класификатора на длъжностите в администрация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6;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6.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длъжностното ниво от КДА – експертно ниво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я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Допълнителни умения и квалификации, носещи предимство за кандидатите 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ням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1 077 лв. до 3 200 лв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Автобиография, удостоверения, сертификати и други документи по преценка на кандидата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Копие от удостоверение за придобита юридическа правоспособност.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на адрес – гр. София, бул. „Княгиня Мария Луиза” № 114Б, от 9:00 ч. до 12:00 ч.,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 за контакт 02/4215207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изпраща на кандидата по електронен път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: гр. София, бул.“Кн. Мария Луиза“ № 114Б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л: 02/ 4215205; тел: 02/ 421520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r@saref.government.bg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sectPr>
      <w:footerReference w:type="default" r:id="rId6"/>
      <w:type w:val="nextPage"/>
      <w:pgSz w:w="11906" w:h="16838"/>
      <w:pgMar w:left="993" w:right="1133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7:00Z</dcterms:created>
  <dc:creator>Kalina Popyaneva</dc:creator>
  <dc:description/>
  <cp:keywords/>
  <dc:language>en-US</dc:language>
  <cp:lastModifiedBy>Lora Kalacheva</cp:lastModifiedBy>
  <cp:lastPrinted>2025-04-14T14:13:00Z</cp:lastPrinted>
  <dcterms:modified xsi:type="dcterms:W3CDTF">2025-06-11T12:41:00Z</dcterms:modified>
  <cp:revision>10</cp:revision>
  <dc:subject/>
  <dc:title/>
</cp:coreProperties>
</file>