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ind w:right="140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305/03.06.2025г.</w:t>
      </w:r>
      <w:r>
        <w:rPr>
          <w:lang w:val="ru-RU"/>
        </w:rPr>
        <w:t xml:space="preserve"> на Председателя на ДАБ при МС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началник на отдел“ в отдел „Прием, настаняване и социални дейности“, Регистрационно – приемателен център-гр. Харманли /РПЦ- гр. Харманли/–  в Държавна агенция за бежанците при Министерския съвет - 1 щатна бройка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писани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ланира, организира, координира и контролира дейностите по приема, настаняването, медицинските изследвания, първоначалната регистрация, социалното и медицинското подпомагане на чужденци, подали молба за международна закрила, както и дейностите по настаняване на чужденци, подали молба за убежище, като прилага стандартите, утвърдените добри практики, международните актове в областта на бежанското право и националното законодателство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епен на образование – магистър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 години, съгласно КДА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 ран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на  облас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гласно ПМС № 125/2002г. за утвърждаване на класификатор на областите на висше образование и професионалните направлени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 Длъжностно ниво от класификатора на длъжностите в администрацията (КДА) – 6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Наименование на длъжностното ниво от КДА – Ръководно ниво 6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>: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ям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34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както и тези, притежаващи юридическо образование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 (при наличие на такъв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4215207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Footer"/>
        <w:tabs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: 02/ 42 15 205 тел: 02/ </w:t>
      </w:r>
      <w:r>
        <w:rPr>
          <w:rFonts w:cs="Times New Roman" w:ascii="Times New Roman" w:hAnsi="Times New Roman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15 206 </w:t>
      </w:r>
    </w:p>
    <w:p>
      <w:pPr>
        <w:pStyle w:val="Footer"/>
        <w:jc w:val="center"/>
        <w:rPr>
          <w:rStyle w:val="InternetLink"/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r@saref.government.b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g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Style w:val="InternetLink"/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/>
      </w:r>
    </w:p>
    <w:sectPr>
      <w:footerReference w:type="default" r:id="rId7"/>
      <w:type w:val="nextPage"/>
      <w:pgSz w:w="11906" w:h="16838"/>
      <w:pgMar w:left="851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ar@saref.government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4:00Z</dcterms:created>
  <dc:creator>Kalina Popyaneva</dc:creator>
  <dc:description/>
  <cp:keywords/>
  <dc:language>en-US</dc:language>
  <cp:lastModifiedBy>Milena Stefanova</cp:lastModifiedBy>
  <cp:lastPrinted>2024-09-05T13:10:00Z</cp:lastPrinted>
  <dcterms:modified xsi:type="dcterms:W3CDTF">2025-06-03T12:38:00Z</dcterms:modified>
  <cp:revision>24</cp:revision>
  <dc:subject/>
  <dc:title/>
</cp:coreProperties>
</file>