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89500</wp:posOffset>
            </wp:positionH>
            <wp:positionV relativeFrom="margin">
              <wp:posOffset>2286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0" w:firstLine="567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0" w:right="0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338/26.06.2025г.</w:t>
      </w:r>
      <w:r>
        <w:rPr>
          <w:lang w:val="ru-RU"/>
        </w:rPr>
        <w:t xml:space="preserve"> на председателя,</w:t>
      </w:r>
    </w:p>
    <w:p>
      <w:pPr>
        <w:pStyle w:val="Style14"/>
        <w:spacing w:lineRule="auto" w:line="36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назначаване на държавен служител на длъжността „директор“ на дирекция „Административно-правно обслужване и човешки ресурси“, Държавна агенция за бежанците при Министерския съвет - 1 щатна бройка, определена за заемане по служебно правоотнош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дминистрира дейностите по законосъобразно изпълнение на функциите на дирек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Административно-правно обслужване и човешки ресурси“ по административно-правното обслужване, управлението на човешките ресурси, документооборота, компютърните технологии и автоматизираните информационни системи. Организира процесуалното представителство на Агенцията пред съдилищ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но-квалификационна степен – магистъ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мум 5 години в дейности, свързани с изпълняваната длъжност, съгласно КДА и/или придобит минимален ранг 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фесионална област – Социални, стопански и правни науки; Сигурност и отбр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ъжностно ниво от класификатора на длъжностите в администрацията (КДА) –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именование на длъжностното ниво от КДА – Ръководно ниво 5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-ня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3850 лв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 – на два е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Концеп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цепция за стратегическо управление на следната темат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Краткосрочни, дългосрочни и стратегически цели за управление на дирекция „Административно-правно обслужване и човешки ресурси“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42 15 2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и на заявление за участие в конкурс и декларация по чл. 17, ал. 3, т. 1 от НПКПМДСл могат да се изтеглят о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ref.government.bg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: 02/ 42 15 205 тел: 02/ 42 15 206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ar@saref.government.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GB"/>
          </w:rPr>
          <w:t>g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567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sectPr>
      <w:footerReference w:type="default" r:id="rId8"/>
      <w:type w:val="nextPage"/>
      <w:pgSz w:w="11906" w:h="16838"/>
      <w:pgMar w:left="993" w:right="991" w:gutter="0" w:header="0" w:top="5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hyperlink" Target="http://www.aref.government.bg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ar@saref.government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ilena Stefanova</cp:lastModifiedBy>
  <cp:lastPrinted>2025-06-25T09:54:00Z</cp:lastPrinted>
  <dcterms:modified xsi:type="dcterms:W3CDTF">2025-06-26T12:18:00Z</dcterms:modified>
  <cp:revision>198</cp:revision>
  <dc:subject/>
  <dc:title/>
</cp:coreProperties>
</file>