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/>
        <w:t>На основание чл. 10а, ал.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</w:t>
      </w:r>
      <w:r>
        <w:rPr/>
        <w:t xml:space="preserve"> РД-05-324/20.06.2025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заемане на длъжността „главен секретар“ на Държавна агенция за бежанците при Министерския съвет - 1 щатна брой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hanging="64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лъжността е свързана с осъществяване на административното ръководство на Държавна агенция за бежанците при Министерския съвет, чрез ръководене, координиране и контролиране на оперативната дейност на структурните звена в изпълнение на законовите разпореждания на председателя на ДАБ при МС.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Минимални изисквания, които са предвидени в нормативни актове за заемане на длъжността: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0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бразование – висше;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0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>Образователно-квалификационна степен – магистър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6 години на ръководна длъжност, съгласно КДА и/или присъден ра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рш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>Длъжностно ниво от класификатора на длъжностите в администрацията (КДА) – 3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длъжностното ниво от КДА – Ръководно ниво 3А.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 Специфичн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допълнител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исквания за заемане н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офесионална област – социални, стопански, правни и хуманитарни нау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да отговарят на изискванията на чл. 40, ал. 1  от Закона за защита на класифициранат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 притежават и/или да получат разрешение по реда на чл. 37 от Закона за защита на класифицираната информация за достъп до класифицирана информация до ниво на сигурност – секретно;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110 лв. до 4450 лв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Защита на концепция за стратегическо управление на тем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Усъвършенстване на основните процеси в администрацията на Държавна агенция за бежанците при Министерския съвет, в контекста на електронното управление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вю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биография, удостоверения, сертификати и др. документи по преценка на кандид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екларация по образец </w:t>
      </w:r>
      <w:r>
        <w:rPr>
          <w:rFonts w:cs="Times New Roman" w:ascii="Times New Roman" w:hAnsi="Times New Roman"/>
          <w:sz w:val="24"/>
          <w:szCs w:val="24"/>
        </w:rPr>
        <w:t>по чл. 7, ал. 1, т. 6 от Закона за държавния служител, във връзка с чл. 40, ал. 1, т. 4 и 7 от Закона за защита на класифицираната информ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остъп до класифицирана информация, при наличие на так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ин и място за подаване на документит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и за контакт 02/4215207, 0889 929 716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входящ номер и дата се регистрират само заявленията, към които са представени всички посочени в тях документи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 по електронен път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75" w:leader="none"/>
          <w:tab w:val="left" w:pos="1320" w:leader="none"/>
        </w:tabs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sz w:val="24"/>
          <w:szCs w:val="24"/>
          <w:lang w:eastAsia="bg-BG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Footer"/>
        <w:tabs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: 02/ 42 15 205 тел: 02/ </w:t>
      </w:r>
      <w:r>
        <w:rPr>
          <w:rFonts w:cs="Times New Roman" w:ascii="Times New Roman" w:hAnsi="Times New Roman"/>
          <w:sz w:val="20"/>
          <w:szCs w:val="20"/>
          <w:lang w:val="en-US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15 206 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r@saref.government.b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g</w:t>
        </w:r>
      </w:hyperlink>
    </w:p>
    <w:sectPr>
      <w:footerReference w:type="default" r:id="rId7"/>
      <w:type w:val="nextPage"/>
      <w:pgSz w:w="11906" w:h="16838"/>
      <w:pgMar w:left="1134" w:right="849" w:gutter="0" w:header="0" w:top="9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ar@saref.government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6:00Z</dcterms:created>
  <dc:creator>Kalina Popyaneva</dc:creator>
  <dc:description/>
  <cp:keywords/>
  <dc:language>en-US</dc:language>
  <cp:lastModifiedBy>Ralitsa Muhova</cp:lastModifiedBy>
  <cp:lastPrinted>2024-02-23T11:36:00Z</cp:lastPrinted>
  <dcterms:modified xsi:type="dcterms:W3CDTF">2025-06-26T13:20:00Z</dcterms:modified>
  <cp:revision>5</cp:revision>
  <dc:subject/>
  <dc:title/>
</cp:coreProperties>
</file>