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6223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/>
        <w:jc w:val="center"/>
        <w:outlineLvl w:val="0"/>
        <w:rPr>
          <w:rFonts w:eastAsia="Times New Roman"/>
          <w:b/>
          <w:b/>
          <w:bCs/>
          <w:spacing w:val="60"/>
          <w:sz w:val="24"/>
          <w:szCs w:val="24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pacing w:val="60"/>
          <w:sz w:val="24"/>
          <w:szCs w:val="24"/>
        </w:rPr>
        <w:t>ИНФОРМАЦИЯ</w:t>
      </w:r>
    </w:p>
    <w:p>
      <w:pPr>
        <w:pStyle w:val="Normal"/>
        <w:jc w:val="left"/>
        <w:rPr>
          <w:rFonts w:ascii="Hebar;Arial Narrow" w:hAnsi="Hebar;Arial Narrow" w:eastAsia="Times New Roman" w:cs="Hebar;Arial Narrow"/>
          <w:b/>
          <w:b/>
          <w:bCs/>
          <w:spacing w:val="60"/>
          <w:sz w:val="24"/>
          <w:szCs w:val="24"/>
          <w:lang w:val="en-US"/>
        </w:rPr>
      </w:pPr>
      <w:r>
        <w:rPr>
          <w:rFonts w:eastAsia="Times New Roman" w:cs="Hebar;Arial Narrow" w:ascii="Hebar;Arial Narrow" w:hAnsi="Hebar;Arial Narrow"/>
          <w:b/>
          <w:bCs/>
          <w:spacing w:val="6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омяна на датата за провеждане на конкур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лъжност „началник отдел“ на отдел „Финансово-счетоводни дейности“, дирекция „Финансово-счетоводни дейности, управление на собствеността и обществени поръчки“ в Държавната агенция за бежанците при Министерския съв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вид обективната невъзможност на член на комисията да участва в провеждането на конкурса – решаване на тест и интервю, на 09 май 2025 г., датата за провеждане на конкурса за назначаване на държавен служител на длъжност </w:t>
      </w:r>
      <w:r>
        <w:rPr>
          <w:rFonts w:cs="Times New Roman" w:ascii="Times New Roman" w:hAnsi="Times New Roman"/>
          <w:sz w:val="24"/>
          <w:szCs w:val="24"/>
        </w:rPr>
        <w:t xml:space="preserve">„началник отдел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тдел „Финансово-счетоводни дейности“, дирекция „Финансово-счетоводни дейности, управление на собствеността и обществени поръчки“ в Държавната агенция за бежанците при Министерския съ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променена, както следва:</w:t>
      </w:r>
    </w:p>
    <w:p>
      <w:pPr>
        <w:pStyle w:val="Normal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уснатият кандидат да се яви на тест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05.2025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 10:00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градата на Държавна агенция за бежанците при Министерския съвет, с административен адрес: гр. София, бул. „Княгиня Мария Луиза“ № 114Б </w:t>
      </w:r>
    </w:p>
    <w:p>
      <w:pPr>
        <w:pStyle w:val="Normal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вюто ще се проведе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05.2025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 12:00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градата на Държавна агенция за бежанците при Министерския съвет, с административен адрес: гр. София, бул. „Княгиня Мария Луиза“ № 114Б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уснатият кандидат ще бъдат уведомен писмено по ел. поща за промяната на датата на провеждане на конкурса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Тел: 02/ 42 15 205 тел: 02/ 42 15 205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sectPr>
      <w:footerReference w:type="default" r:id="rId5"/>
      <w:type w:val="nextPage"/>
      <w:pgSz w:w="11906" w:h="16838"/>
      <w:pgMar w:left="993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18:00Z</dcterms:created>
  <dc:creator>Kalina Popyaneva</dc:creator>
  <dc:description/>
  <cp:keywords/>
  <dc:language>en-US</dc:language>
  <cp:lastModifiedBy>Lora Kalacheva</cp:lastModifiedBy>
  <cp:lastPrinted>2025-04-14T14:13:00Z</cp:lastPrinted>
  <dcterms:modified xsi:type="dcterms:W3CDTF">2025-05-09T12:30:00Z</dcterms:modified>
  <cp:revision>4</cp:revision>
  <dc:subject/>
  <dc:title/>
</cp:coreProperties>
</file>