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 xml:space="preserve">РД -05-217/15.04.2025 г. </w:t>
      </w:r>
      <w:r>
        <w:rPr>
          <w:lang w:val="ru-RU"/>
        </w:rPr>
        <w:t>на Председателя на ДАБ при МС,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отдел“ на отдел „Финансово-счетоводни дейности“, дирекция  „Финансово-счетоводни дейности, управление на собствеността и обществени поръчки“ – 1 щатна бройка в Държавна агенция за бежанците при Министерския съвет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ъвежда, проверява и одобрява всички документи, свързани с назначаване, прекратяване, преназначаване, ползване на отпуск на служители на агенцията, като ги качва в платформа за споделени услуги на Министерски съвет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С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; поддържа постоянна връзка с началник отдел „Споделени услуги“, дирекция „Бюджет и финанси“ на М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ставя бюджет на ДАБ при МС за финансовата година и го предлага за одобряване от ръководството; подписва, като втори подпис всички бюджетни платежни нареждания на агенцията в онлайн системата на БНБ; съставя бюджетна прогноза съгласно указанията на министъра на финансите и МС; изготвя и съставя всички видове справки и писма към МС, свързани пряко с дейността на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рганизира и контролира дейностите по изготвяне на ВП, заповеди и други документи, отнасящи се до дейността на отдела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; длъжност, съгласно КДА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;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 Професионална област – социални, икономически, стопански науки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4. Професионално направление – икономика;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ям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–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15207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Kalina Popyaneva</dc:creator>
  <dc:description/>
  <cp:keywords/>
  <dc:language>en-US</dc:language>
  <cp:lastModifiedBy>Lora Kalacheva</cp:lastModifiedBy>
  <cp:lastPrinted>2025-04-14T14:13:00Z</cp:lastPrinted>
  <dcterms:modified xsi:type="dcterms:W3CDTF">2025-04-15T14:01:00Z</dcterms:modified>
  <cp:revision>4</cp:revision>
  <dc:subject/>
  <dc:title/>
</cp:coreProperties>
</file>