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23790</wp:posOffset>
            </wp:positionH>
            <wp:positionV relativeFrom="margin">
              <wp:posOffset>21209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</w:rPr>
      </w:pPr>
      <w:r>
        <w:rPr/>
        <w:t xml:space="preserve">         </w:t>
      </w:r>
    </w:p>
    <w:p>
      <w:pPr>
        <w:pStyle w:val="Style14"/>
        <w:spacing w:lineRule="auto" w:line="276"/>
        <w:ind w:left="140" w:right="-2" w:firstLine="840"/>
        <w:rPr/>
      </w:pPr>
      <w:r>
        <w:rPr/>
        <w:t xml:space="preserve">На основание чл. 10а, ал. 1 от Закона за държавния служител  (ЗДСл) и чл. 13, ал. 1 и чл. 14, ал. 1 и ал. 2 от Наредбата за провеждане на конкурсите и подбора при мобилност на държавната администрация и Заповед № РД-05-228/23.04.2025г. на председателя, обявява конкурс за длъжностт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ител по сигурността на информац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. Кратко описание на длъжностт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 и отговаря за спазване разпоредбите на Закона за защита на класифицираната информация и поднормативните документи за неговото приложение. Отговаря за охранителния и пропускателен режим и зоните за сигурност в ДАБ при МС. Организира и отговаря за дейностите по управление на отбранително-мобилизационната подготовка в агенцията. Оказва съдействие и подпомага дейността при кризи, извънредни ситуации и временна закрила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I. Минимални и специфични изисквания, които са предвидени в нормативни актове за заемане н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Образователно-квалификационна степен –бакалавър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фесионална област – съгласно ПМС № 125/2002г. за утвърждаване на класификатор на областите на висше образование и професионални направления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3 години в дейности, свързани с изпълняваната длъжност и/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 ран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Наименование на длъжностното ниво от КДА – 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 Съгласно чл. 20, ал. 2 от ЗЗКИ „служител по сигурността на информацията“ следва да притежава достъп до класифицирана информация с ниво на класификация „Секретно”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кандидатът не притежава такова към момента на кандидатстване, ще бъде приложена разпоредбата на чл. 10д, ал. 4, изр. 2-ро от Закона за държавиня служител  „Когато за заемането на длъжността се изисква достъп до класифицирана информация, актът за назначаване се издава в 14-дневен срок от получаване на разрешението за достъп“ и на лицето класирано на първо място, ще бъде започната процедура съгласно Глава пета, Раздел I от ЗЗКИ.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III. Допълнителни умения и квалификации, носещи предимство за кандидатите: няма</w:t>
      </w:r>
    </w:p>
    <w:p>
      <w:pPr>
        <w:pStyle w:val="Normal"/>
        <w:spacing w:lineRule="auto" w:line="276"/>
        <w:ind w:firstLine="360"/>
        <w:rPr>
          <w:rFonts w:ascii="Tahoma" w:hAnsi="Tahoma" w:cs="Tahoma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IV. Размер на основната заплата, определена за длъжността: от 1077 лв. до 3000 лв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V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VI. 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6.1. 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6.2. </w:t>
      </w:r>
      <w:r>
        <w:rPr>
          <w:rFonts w:cs="Times New Roman" w:ascii="Times New Roman" w:hAnsi="Times New Roman"/>
          <w:sz w:val="24"/>
          <w:szCs w:val="24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>7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пие от документи за образователно-квалификационна степен (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);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пие от документи, удостоверяващи продължителността на професионалния опит;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.5. Декларация по образец </w:t>
      </w:r>
      <w:r>
        <w:rPr>
          <w:rFonts w:cs="Times New Roman" w:ascii="Times New Roman" w:hAnsi="Times New Roman"/>
          <w:sz w:val="24"/>
          <w:szCs w:val="24"/>
        </w:rPr>
        <w:t xml:space="preserve">по чл. 7, ал. 1, т. 6 от Закона за държавния служител, във връзка с чл. 40, ал. 1, т. 4 и 7 от Закона за достъп до класифицирана информация.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зрешение за достъп до класифицирана информация, при наличие на такова.</w:t>
      </w:r>
    </w:p>
    <w:p>
      <w:pPr>
        <w:pStyle w:val="Normal"/>
        <w:widowControl w:val="false"/>
        <w:autoSpaceDE w:val="false"/>
        <w:spacing w:lineRule="auto" w:line="276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7. Копие от сертификати, удостоверения и др. документи по преценка на кандида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Начин и място за подаване на документите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1. Документите се подават в срок до 10 дни след публикуването на обявата 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</w:rPr>
        <w:t>, като заявлението по чл. 17, ал. 2 от НПКПМДСл и декларацията по чл. 17, ал. 3, т. 1 от НПКПМДСл задължително се подписват от кандидатите с електронен подпис. Телефон за контакт: 02/4215207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съобщения във връзка с конкурса се обявяват на интернет страницата на агенцията – www.aref.government.bg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sar@saref.government.bg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6"/>
      <w:type w:val="nextPage"/>
      <w:pgSz w:w="11906" w:h="16838"/>
      <w:pgMar w:left="1247" w:right="794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amedocreference">
    <w:name w:val="samedoc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Kalina Popyaneva</dc:creator>
  <dc:description/>
  <cp:keywords/>
  <dc:language>en-US</dc:language>
  <cp:lastModifiedBy>Milena Stefanova</cp:lastModifiedBy>
  <cp:lastPrinted>2025-04-23T10:08:00Z</cp:lastPrinted>
  <dcterms:modified xsi:type="dcterms:W3CDTF">2025-04-24T09:12:00Z</dcterms:modified>
  <cp:revision>169</cp:revision>
  <dc:subject/>
  <dc:title/>
</cp:coreProperties>
</file>