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РД-05-208/10.04.2025г. на Председателя на ДАБ при МС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старши експерт“ в дирекция „Административно-правно обслужване и човешки ресурси“ - 1 щатна бройка в Държавна агенция за бежанците при Министерския съв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рганизира и осъществява дейностите по деловодното обслужване в агенция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бработва входящата, изходящата и вътрешната кореспонден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истематизира, класира и архивира документите от общия архи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леди, приема и докладва на Председателя получена кореспонденция на официалния електронен адрес на Агенция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говаря за актуализиране на информацията по чл. 16, ал. 1 от Наредбата за административното обслужва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нализира работата по документооборота в дирекциите и териториалните под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пълнява дейности по споразумения или програми финансирани със средства от Е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1. Образователно-квалификационна степен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ър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2. Професионален опит -  минимум 2 години в дейности, свързани с изпълняваната длъжност, съгласно КДА и/или придобит минимален ранг IV младш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3. Професионална  област – Социални, стопански и правни нау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4. Длъжностно ниво от класификатора на длъжностите в администрацията (КДА) – 9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5. Наименование на длъжностното ниво от КДА – Експертно ниво 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я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2800 лв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4215207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sectPr>
      <w:footerReference w:type="default" r:id="rId6"/>
      <w:type w:val="nextPage"/>
      <w:pgSz w:w="11906" w:h="16838"/>
      <w:pgMar w:left="851" w:right="1133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9:00Z</dcterms:created>
  <dc:creator>Kalina Popyaneva</dc:creator>
  <dc:description/>
  <cp:keywords/>
  <dc:language>en-US</dc:language>
  <cp:lastModifiedBy>Milena Stefanova</cp:lastModifiedBy>
  <cp:lastPrinted>2025-01-07T16:01:00Z</cp:lastPrinted>
  <dcterms:modified xsi:type="dcterms:W3CDTF">2025-04-11T10:59:00Z</dcterms:modified>
  <cp:revision>16</cp:revision>
  <dc:subject/>
  <dc:title/>
</cp:coreProperties>
</file>