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32045</wp:posOffset>
            </wp:positionH>
            <wp:positionV relativeFrom="margin">
              <wp:posOffset>62230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0"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РД-05-201/08.04.2025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0" w:right="-2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spacing w:lineRule="auto" w:line="276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Главен експерт“ в отдел „ПМЗ-Военна рампа“, РПЦ – гр. София в Държавна агенция за бежанците при Министерския съвет – 1 щатна бройка</w:t>
      </w:r>
    </w:p>
    <w:p>
      <w:pPr>
        <w:pStyle w:val="Normal"/>
        <w:spacing w:lineRule="auto" w:line="276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/>
        <w:ind w:right="-2"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7" w:right="-2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Участва в дейностите по първоначална регистрация на чужденци, търсещи закрила. Обработва, актуализира и съхранява информация за тях в картотека на хартиен носител и в електронен вид в АИ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Бежанц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„ЕВРОДАК“. Извършва снемане на пръстови отпечатъци на чужденци, търсещи международна закрила. </w:t>
      </w:r>
    </w:p>
    <w:p>
      <w:pPr>
        <w:pStyle w:val="Normal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Степен на образование – бакалавър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 години в дейности, свързани с длъжността и/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ладши ранг.</w:t>
      </w:r>
    </w:p>
    <w:p>
      <w:pPr>
        <w:pStyle w:val="Normal"/>
        <w:spacing w:lineRule="auto" w:line="360"/>
        <w:ind w:right="-2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но ниво от класификатора на длъжностите в 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spacing w:lineRule="auto" w:line="360"/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длъжностното ниво от КДА – експертно ниво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1. П</w:t>
      </w:r>
      <w:r>
        <w:rPr>
          <w:rFonts w:cs="Times New Roman" w:ascii="Times New Roman" w:hAnsi="Times New Roman"/>
          <w:sz w:val="24"/>
          <w:szCs w:val="24"/>
          <w:lang w:val="ru-RU"/>
        </w:rPr>
        <w:t>рофесионална  област – съгласно ПМС №125/2002 г.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Компютърни умения –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MS Offi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1077 лв. до 3000 лв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ДАБ при МС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Наредбата за провеждане на конкурсите и подбора при мобилност на държавната администрация;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Автобиография, удостоверения, сертификати и др. документи по преценка на кандидата. </w:t>
      </w:r>
    </w:p>
    <w:p>
      <w:pPr>
        <w:pStyle w:val="Normal"/>
        <w:spacing w:lineRule="auto" w:line="36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и за контакт: 02/4215207, 02/4215208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spacing w:lineRule="auto" w:line="36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sectPr>
      <w:footerReference w:type="default" r:id="rId6"/>
      <w:type w:val="nextPage"/>
      <w:pgSz w:w="11906" w:h="16838"/>
      <w:pgMar w:left="993" w:right="1133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3:00Z</dcterms:created>
  <dc:creator>Kalina Popyaneva</dc:creator>
  <dc:description/>
  <cp:keywords/>
  <dc:language>en-US</dc:language>
  <cp:lastModifiedBy>Ralitsa Muhova</cp:lastModifiedBy>
  <cp:lastPrinted>2025-04-08T10:38:00Z</cp:lastPrinted>
  <dcterms:modified xsi:type="dcterms:W3CDTF">2025-04-08T13:09:00Z</dcterms:modified>
  <cp:revision>6</cp:revision>
  <dc:subject/>
  <dc:title/>
</cp:coreProperties>
</file>