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71390</wp:posOffset>
            </wp:positionH>
            <wp:positionV relativeFrom="margin">
              <wp:posOffset>1905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10"/>
          <w:szCs w:val="10"/>
        </w:rPr>
      </w:pPr>
      <w:r>
        <w:rPr/>
        <w:t xml:space="preserve">         </w:t>
      </w:r>
    </w:p>
    <w:p>
      <w:pPr>
        <w:pStyle w:val="Style14"/>
        <w:spacing w:lineRule="auto" w:line="360"/>
        <w:ind w:left="140" w:right="-2" w:firstLine="840"/>
        <w:rPr/>
      </w:pPr>
      <w:r>
        <w:rPr/>
        <w:t xml:space="preserve">На основание чл. 10а, ал. 1 от Закона за държавния служител  (ЗДСл) и чл. 13, ал. 1 и чл. 14, ал. 1 и ал. 2 от Наредбата за провеждане на конкурсите и подбора при мобилност на държавни служители и Заповед № РД-05-146/12.03.2025г. на председателя, обявява конкурс за длъжностт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ладши експерт”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ирекция „Социална дейност и адаптация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Държавна агенция за бежанците при Министерския съвет - 1 щатна брой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атко описание на длъжността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, координира и изпълнява дейности по социална и здравна грижа, идентифицира и насочва уязвими лица за включване в образователната система и в пазара на труда, социална адаптация и културна ориентация на търсещите международна закрила лица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ършва всички дейности във връзка с прилагането на чл. 30 от Закона за убежището и бежанците по идентификация и оценка на нуждите на уязвими лица и лица със специални потребности. Изготвя и регистрира изготвените документи към личното бежанско дело на чужденеца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жда социални интервюта и консултации, изготвя бързи и пълни оценки за най-добрия интерес на детето и идентификация на нуждите на граждани на трети страни, като при необходимост и индивидуален план за подкрепа. Насочва лицата със специални потребности към специализирани грижи и услуги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. Минимални и специфич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но-квалификационна степен – професионален бакалавър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 се изисква, съгласно КДА и/ил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ладши ран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фесионална облас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ъгласно ПМС № 125/2002г. за утвърждаване на класификатор на областите на висше образование и професионалните направления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3. Длъжностно ниво от класификатора на длъжностите в администрацията (КДА) –  11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именование на длъжностното ниво от КДА – Експертно ниво 7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I. Допълнителни умения и квалификации, носещи предимство за кандидатите - няма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. Размер на основната заплата, определена за длъжността: от 933 лв. до 2600 л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пределящи формирането на възнаграждението и Вътрешните  правила за работната заплата на служителите в ДАБ при МС 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V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. Начин на провеждане на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Интервю по реда на Наредбата за провеждане на конкурсите и подбора при мобилност на държавни служители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1.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2. Декларация по чл. 17, ал. 3, т. 1 от 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е от документи за образователно-квалификационна степен (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);</w:t>
      </w:r>
    </w:p>
    <w:p>
      <w:pPr>
        <w:pStyle w:val="Normal"/>
        <w:widowControl w:val="false"/>
        <w:autoSpaceDE w:val="false"/>
        <w:spacing w:lineRule="auto" w:line="276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 Копие от документи, удостоверяващи продължителността на професионалния опи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5. Копие от сертификати, удостоверения и др. документи по преценка на кандида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Начин и място за подаване на документите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1. Краен срок за подаване на докумен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те се подават лично или чрез упълномощено лице  до 10 дни след деня на публикуване на обяват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</w:rPr>
        <w:t>, като заявлението по чл. 17, ал. 2 от НПКПМДСл и декларацията по чл. 17, ал. 3, т. 1 от НПКПМДСл задължително се подписват от кандидатите с електронен подпис. Телефон за контакт: 02/80 80 944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ar@saref.government.bg</w:t>
      </w:r>
    </w:p>
    <w:sectPr>
      <w:footerReference w:type="default" r:id="rId6"/>
      <w:type w:val="nextPage"/>
      <w:pgSz w:w="11906" w:h="16838"/>
      <w:pgMar w:left="1304" w:right="849" w:gutter="0" w:header="0" w:top="28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bg-BG" w:eastAsia="en-US"/>
      </w:rPr>
      <w:t>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ilena Stefanova</cp:lastModifiedBy>
  <cp:lastPrinted>2024-06-18T11:01:00Z</cp:lastPrinted>
  <dcterms:modified xsi:type="dcterms:W3CDTF">2025-03-12T07:47:00Z</dcterms:modified>
  <cp:revision>181</cp:revision>
  <dc:subject/>
  <dc:title/>
</cp:coreProperties>
</file>