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3790</wp:posOffset>
            </wp:positionH>
            <wp:positionV relativeFrom="margin">
              <wp:posOffset>21209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</w:rPr>
      </w:pPr>
      <w:r>
        <w:rPr/>
        <w:t xml:space="preserve">         </w:t>
      </w:r>
    </w:p>
    <w:p>
      <w:pPr>
        <w:pStyle w:val="Style14"/>
        <w:spacing w:lineRule="auto" w:line="276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ата администрация и Заповед № РД-05-147/12.03.2025г. на председателя,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лъжностно лице по защита на личните дан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ира и предоставя експертни становища и консултации на председателя на агенцията в качеството му на администратор на лични данни, на обработващите и на служителите на агенцията, оператори на лични данни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Образователно-квалификационна степен –бакалавър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на област – съгласно ПМС № 125/2002г. за утвърждаване на класификатор на областите на висше образование и професионални направления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2.4. Наименование на длъжностното ниво от КДА – 6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III. Допълнителни умения и квалификации, носещи предимство за кандидатите: няма</w:t>
      </w:r>
    </w:p>
    <w:p>
      <w:pPr>
        <w:pStyle w:val="Normal"/>
        <w:spacing w:lineRule="auto" w:line="276"/>
        <w:ind w:firstLine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IV. Размер на основната заплата, определена за длъжността: от 933 лв. до 3000 л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VI. 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6.1. 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5. Копие от сертификати, удостоверения и др. документи по преценка на кандида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окументите се подават в срок до 10 дни след публикуването на обявата 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 944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247" w:right="79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3-05-15T12:17:00Z</cp:lastPrinted>
  <dcterms:modified xsi:type="dcterms:W3CDTF">2025-03-12T07:45:00Z</dcterms:modified>
  <cp:revision>163</cp:revision>
  <dc:subject/>
  <dc:title/>
</cp:coreProperties>
</file>