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1390</wp:posOffset>
            </wp:positionH>
            <wp:positionV relativeFrom="margin">
              <wp:posOffset>1905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left="140" w:right="-2" w:firstLine="84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140" w:right="-2" w:firstLine="8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0а, ал.2 от Закона за държавния служи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ДС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чл.14 от Наредбата за провеждане на конкурсите и подбора при мобилност на държавната 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и Заповед 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Д-05-159/20.03.2025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председателя</w:t>
      </w:r>
    </w:p>
    <w:p>
      <w:pPr>
        <w:pStyle w:val="Normal"/>
        <w:widowControl w:val="false"/>
        <w:autoSpaceDE w:val="false"/>
        <w:spacing w:lineRule="auto" w:line="360"/>
        <w:ind w:left="140" w:right="-2" w:firstLine="8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старши експерт“ в отдел „Производство за международна закрила- кв.Военна рампа“ – 1 щатна бройка в Държавна агенция за бежанците при Министерския съвет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тервюира чужденците, търсещи международна закрила, извършва административни дейности в производството по предоставяне на международна закрила, изготвя решения и осъществява функции, свързани с реализаране правомощията на държавен орган. Провежда производство по общия ред, в частност ускорена процедура, по реда за Закона за убежището и бежанците като проучва безпристрастно и задълбочено всички факти, обстоятелства и мотиви по молбите на чужденците, търсещи международна закрила и го приключва в определения от закона срок. Провежда интервюта с чужденците, търсещи или получили закрила. Обработва молбите на чужденците в производство и на получилите международна закрила.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но-квалификационна степен –  бакалавър;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есионален опит – минимум 2 години в дейности, свързани с изпълняваната длъжност, съгласно КДА и/или придобит минимален ранг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I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 Професионална облас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ъгласно ПМС №125/2002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4. Длъжностно ниво от класификатора на длъжностите в администрацията (КДА) – 9;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5. Наименование на длъжностното ниво от КДА – Експертно ниво 5;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III. Допълнителни умения и квалификации, носещи предимство за кандидатите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IV. Размер на основната заплата, определена за длъжност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1077 лв. до 2800 л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 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. Начин на провеждане на конкурса: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и служители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5. Копие от сертификати, удостоверения и др. документи по преценка на кандидат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раен срок за подаване на докумен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те се подават лично или чрез упълномощено лице  до 10 дни след деня на публикуване на обяват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 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80 80 944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sectPr>
      <w:footerReference w:type="default" r:id="rId6"/>
      <w:type w:val="nextPage"/>
      <w:pgSz w:w="11906" w:h="16838"/>
      <w:pgMar w:left="1304" w:right="849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bg-BG" w:eastAsia="en-US"/>
      </w:rPr>
      <w:t>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3:00Z</dcterms:created>
  <dc:creator>Kalina Popyaneva</dc:creator>
  <dc:description/>
  <cp:keywords/>
  <dc:language>en-US</dc:language>
  <cp:lastModifiedBy>Zvezdelina Shishmanova</cp:lastModifiedBy>
  <cp:lastPrinted>2025-03-20T14:15:00Z</cp:lastPrinted>
  <dcterms:modified xsi:type="dcterms:W3CDTF">2025-03-20T14:23:00Z</dcterms:modified>
  <cp:revision>2</cp:revision>
  <dc:subject/>
  <dc:title/>
</cp:coreProperties>
</file>