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</w:t>
      </w:r>
      <w:r>
        <w:rPr>
          <w:lang w:val="en-GB"/>
        </w:rPr>
        <w:t xml:space="preserve"> </w:t>
      </w:r>
      <w:r>
        <w:rPr/>
        <w:t>ЧР-04-39/05.02.2025 г.</w:t>
      </w:r>
      <w:r>
        <w:rPr>
          <w:lang w:val="ru-RU"/>
        </w:rPr>
        <w:t xml:space="preserve"> на председателя на Държавна агенция за бежанците при Министерския съвет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главен експерт“ в отдел „ПМЗ-Овча купел“, РПЦ – гр. София в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сигурява дейностите по прием и настаняване на лицата, търсещи международна закрила. Изготвя експертни анализи, становища, доклади, отчети и обработва документи във връзка с дейността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оставя статистически данни за наличността на настанените или напуснали лица, потърсили закрила. Изготвя дневни, месечни и годишни  отчети и справки за изпълняваните от него дейности. Поддържа информацията за лицата потърсили закрила, настанени в центъра. Следи за ежедневното почистване и хигиенизиране на помещенията в района около тях от настанените чужденци, търсещи закрила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одпомага прилагането на дейности по програми и проекти за социална адаптация и културна ориентация. Координирано със социалния работник изпълнява дейностите, свързани със здравните грижи на търсещите международна закрила лица. Съвместно със социален експерт участва в изготвянето на анализи на дейностите, свързани с подпомагането на процеса на адаптация на търсещите закрила, настанени в център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бакалав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3 години в дейности, свързани с изпълняваната длъжност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ъгласно ПМС № 125/2002 г. за утвърждаване на класификатор на областите на висше образование и професионалните направления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,00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еветстотин три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лв. до 3 000,00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 944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2:00Z</dcterms:created>
  <dc:creator>Kalina Popyaneva</dc:creator>
  <dc:description/>
  <cp:keywords/>
  <dc:language>en-US</dc:language>
  <cp:lastModifiedBy>Lora Kalacheva</cp:lastModifiedBy>
  <cp:lastPrinted>2025-01-24T12:20:00Z</cp:lastPrinted>
  <dcterms:modified xsi:type="dcterms:W3CDTF">2025-02-07T14:13:00Z</dcterms:modified>
  <cp:revision>7</cp:revision>
  <dc:subject/>
  <dc:title/>
</cp:coreProperties>
</file>