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/>
        <w:t>На основание чл. 10а, ал.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</w:t>
      </w:r>
      <w:r>
        <w:rPr/>
        <w:t xml:space="preserve"> РД-05-90/ 11.02.2025 г.</w:t>
      </w:r>
      <w:r>
        <w:rPr>
          <w:lang w:val="ru-RU"/>
        </w:rPr>
        <w:t xml:space="preserve"> на председателя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старши експерт“ в дирекция „Международна дейност“ – 1 щатна бройка в Държавна агенция за бежанците при Министерския съве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помага планирането и координира изпълнението на дейности по Европейски и други фондове. Оперативна дейност в областта на двустранното и многостранното международно сътрудничество. Съдейства за осъществяването на взаимодействие с международни организации, институциите на ЕС, държавите членки на ЕС и трети държави по въпросите на международната закри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Участва в подготвянето на програмните документи/годишни и многогодишни програми/ по програми на Европейския съюз в Република Бълга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Участва в дейности по планирането и усвояването на средствата по програми и фондове на Европейския съюз в Република Бълга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държа база данни по програми и фондове на Европейския съюз в Република България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  Степен на образование – бакалавър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мум 2 години в дейности, свързани с изпълняваната длъжност, съгласно КДА и/или придобит минимален ранг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5.    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1. Предпочи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ионална  област – </w:t>
      </w:r>
      <w:r>
        <w:rPr>
          <w:rFonts w:cs="Times New Roman" w:ascii="Times New Roman" w:hAnsi="Times New Roman"/>
          <w:sz w:val="24"/>
          <w:szCs w:val="24"/>
        </w:rPr>
        <w:t xml:space="preserve">Хуманитарни наук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ни, стопански и правни науки; 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нглийски език – ниво миниму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B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ъгласно общоевропейската езикова рамк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2800 лв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4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София, бул.“Кн. Мария Луиза“ №114Б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footerReference w:type="default" r:id="rId6"/>
      <w:type w:val="nextPage"/>
      <w:pgSz w:w="11906" w:h="16838"/>
      <w:pgMar w:left="1134" w:right="849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Kalina Popyaneva</dc:creator>
  <dc:description/>
  <cp:keywords/>
  <dc:language>en-US</dc:language>
  <cp:lastModifiedBy>Zvezdelina Shishmanova</cp:lastModifiedBy>
  <cp:lastPrinted>2024-02-23T11:36:00Z</cp:lastPrinted>
  <dcterms:modified xsi:type="dcterms:W3CDTF">2025-02-12T09:41:00Z</dcterms:modified>
  <cp:revision>7</cp:revision>
  <dc:subject/>
  <dc:title/>
</cp:coreProperties>
</file>