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32045</wp:posOffset>
            </wp:positionH>
            <wp:positionV relativeFrom="margin">
              <wp:posOffset>62230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ЛЕНИЕ</w:t>
      </w:r>
    </w:p>
    <w:p>
      <w:pPr>
        <w:pStyle w:val="Style14"/>
        <w:spacing w:lineRule="auto" w:line="360"/>
        <w:ind w:left="0"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/>
          <w:b/>
          <w:sz w:val="24"/>
          <w:szCs w:val="24"/>
          <w:lang w:val="ru-RU" w:eastAsia="bg-BG"/>
        </w:rPr>
      </w:r>
    </w:p>
    <w:p>
      <w:pPr>
        <w:pStyle w:val="Style14"/>
        <w:spacing w:lineRule="auto" w:line="360"/>
        <w:ind w:left="0" w:right="-2" w:firstLine="567"/>
        <w:rPr>
          <w:lang w:val="ru-RU"/>
        </w:rPr>
      </w:pPr>
      <w:r>
        <w:rPr/>
        <w:t>На основание чл. 10а, ал. 2 от Закона за държавния служител</w:t>
      </w:r>
      <w:r>
        <w:rPr>
          <w:lang w:val="en-US"/>
        </w:rPr>
        <w:t xml:space="preserve"> (</w:t>
      </w:r>
      <w:r>
        <w:rPr/>
        <w:t>ЗДСл</w:t>
      </w:r>
      <w:r>
        <w:rPr>
          <w:lang w:val="en-US"/>
        </w:rPr>
        <w:t>)</w:t>
      </w:r>
      <w:r>
        <w:rPr/>
        <w:t xml:space="preserve"> и чл. 14 от Наредбата за провеждане на конкурсите и подбора при мобилност на държавната администрация</w:t>
      </w:r>
      <w:r>
        <w:rPr>
          <w:lang w:val="ru-RU"/>
        </w:rPr>
        <w:t xml:space="preserve"> и Заповед № </w:t>
      </w:r>
      <w:r>
        <w:rPr/>
        <w:t>РД-05-107/17.02.2025 г.</w:t>
      </w:r>
      <w:r>
        <w:rPr>
          <w:lang w:val="ru-RU"/>
        </w:rPr>
        <w:t xml:space="preserve"> на Председателя на ДАБ при МС</w:t>
      </w:r>
    </w:p>
    <w:p>
      <w:pPr>
        <w:pStyle w:val="Style14"/>
        <w:spacing w:lineRule="auto" w:line="360"/>
        <w:ind w:left="0" w:right="-2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ЯВА КОНКУРС</w:t>
      </w:r>
    </w:p>
    <w:p>
      <w:pPr>
        <w:pStyle w:val="Normal"/>
        <w:spacing w:lineRule="auto" w:line="276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длъжността „Младши експерт“ в отдел „ПМЗ-Военна рампа“, РПЦ – гр. София в Държавна агенция за бежанците при Министерския съвет – 1 щатна бройка</w:t>
      </w:r>
    </w:p>
    <w:p>
      <w:pPr>
        <w:pStyle w:val="Normal"/>
        <w:spacing w:lineRule="auto" w:line="276"/>
        <w:ind w:right="-2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/>
        <w:ind w:right="-2" w:firstLine="567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360"/>
        <w:ind w:left="1287" w:right="-2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Кратко описани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: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Интервюира търсещите закрила, извършва административни дейности в проиводството по предоставяне на статут на бежанец и хуманитарен статут, изготвя решения и осъществява функции, свързани с реализиране правомощията на държавния орган.</w:t>
      </w:r>
    </w:p>
    <w:p>
      <w:pPr>
        <w:pStyle w:val="Normal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Минимални изисквания, които са предвидени в нормативни актове за заемане на длъжността:</w:t>
      </w:r>
    </w:p>
    <w:p>
      <w:pPr>
        <w:pStyle w:val="Normal"/>
        <w:spacing w:lineRule="auto" w:line="360"/>
        <w:ind w:right="-2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1. Степен на образование – професионален бакалавър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. Професионален опи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е се изисква.</w:t>
      </w:r>
    </w:p>
    <w:p>
      <w:pPr>
        <w:pStyle w:val="Normal"/>
        <w:spacing w:lineRule="auto" w:line="360"/>
        <w:ind w:right="-2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ъжностно ниво от класификатора на длъжностите в администрацият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en-GB"/>
        </w:rPr>
        <w:t>1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right="-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4. </w: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длъжностното ниво от КДА – експертно ниво 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пецифични изисквания за заемане на длъжността, които са предвидени в специални нормативни акт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я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Допълнителни умения и квалификации, носещи предимство за кандидатите: 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1. П</w:t>
      </w:r>
      <w:r>
        <w:rPr>
          <w:rFonts w:cs="Times New Roman" w:ascii="Times New Roman" w:hAnsi="Times New Roman"/>
          <w:sz w:val="24"/>
          <w:szCs w:val="24"/>
          <w:lang w:val="ru-RU"/>
        </w:rPr>
        <w:t>рофесионална  област – съгласно ПМС №125/2002 г.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 Компютърни умения – работа с </w:t>
      </w:r>
      <w:r>
        <w:rPr>
          <w:rFonts w:cs="Times New Roman" w:ascii="Times New Roman" w:hAnsi="Times New Roman"/>
          <w:sz w:val="24"/>
          <w:szCs w:val="24"/>
          <w:lang w:val="en-US"/>
        </w:rPr>
        <w:t>MS Offic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Размер на основната заплата, определена за длъжностт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от 933 лв. до 2600 лв.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та запл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 и Вътрешните правила за работната заплата на служителите в ДАБ при МС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Начин на провеждане на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Решаване на те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ознания от професионалната област на длъжността и относно структурата и дейността на Държавна агенция за бежанците при Министерския съ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.2.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вю по реда на Наредбата за провеждане на конкурсите и подбора при мобилност на държавната администр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еобходими документи, които следва да бъдат представени от кандидатите за участие в конкурса: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исмено заявление за участие в конкурса по образец, съгласно Приложение № 3 към чл. 17, ал. 2 от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8.2. Декларация по чл. 17, ал. 3, т. 1 от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3. Копие от документи за образователно-квалификационна степен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Копие от официални документи, удостоверяващи продължителността на професионалния опит и/или придобит ранг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Автобиография, удостоверения, сертификати и др. документи по преценка на кандидата. </w:t>
      </w:r>
    </w:p>
    <w:p>
      <w:pPr>
        <w:pStyle w:val="Normal"/>
        <w:spacing w:lineRule="auto" w:line="360"/>
        <w:ind w:right="-2"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ачин и място за подаване на документите: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. Документите се подават в срок до </w:t>
      </w:r>
      <w:r>
        <w:rPr>
          <w:rFonts w:cs="Times New Roman" w:ascii="Times New Roman" w:hAnsi="Times New Roman"/>
          <w:sz w:val="24"/>
          <w:szCs w:val="24"/>
        </w:rPr>
        <w:t xml:space="preserve">10 дни след датата на публикуване на обявата за конкур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веното по човешки ресурси лично или чрез пълномощник - гр. София, бул. „Княгиня Мария Луиза” № 114Б, от 9:00 ч. до 12:00 ч. или по електронен път на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sar@saref.government.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заявлението по чл. 17, ал. 2 от НПКПМДСл, декларацията по чл. 17, ал. 3, т. 1 от НПКПМДСл задължително се подписват от кандидатите с електронен подпис. Телефон за контакт 02/80 80 944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. 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на характеристика за конкурсната длъжност се предоставя на кандидатите при подаване на документите. В случай, че документите се подават по електронен път, длъжностната характеристика за длъжността се предоставят по електронен път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та комисия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зисквания, предвидени за заемането на длъжността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частие в конкурса не се допускат лица,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ички съобщения във връзка с конкурса се обявяват на интернет страницата на агенцията – www.aref.government.bg и на информационното табло на ДАБ при МС на адрес – гр. София, бул.“Кн. Мария Луиза“ №114Б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ци на заявление за участие в конкурс и декларация по чл. 17, ал. 3, т. 1 от НПКПМДСл могат да се изтеглят от http://www.aref.government.bg/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233 София, бул. „Княгиня Мария Луиза“ №114Б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л: 02/ 80 80 923 тел: 02/ 80 80 924 тел: 02/ 80 80 925; факс: 02/ 955947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-mai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ar@saref.government.bg</w:t>
      </w:r>
    </w:p>
    <w:sectPr>
      <w:footerReference w:type="default" r:id="rId6"/>
      <w:type w:val="nextPage"/>
      <w:pgSz w:w="11906" w:h="16838"/>
      <w:pgMar w:left="993" w:right="1133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@saref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3:00Z</dcterms:created>
  <dc:creator>Kalina Popyaneva</dc:creator>
  <dc:description/>
  <cp:keywords/>
  <dc:language>en-US</dc:language>
  <cp:lastModifiedBy>Ralitsa Muhova</cp:lastModifiedBy>
  <cp:lastPrinted>2025-02-18T10:22:00Z</cp:lastPrinted>
  <dcterms:modified xsi:type="dcterms:W3CDTF">2025-02-18T08:25:00Z</dcterms:modified>
  <cp:revision>3</cp:revision>
  <dc:subject/>
  <dc:title/>
</cp:coreProperties>
</file>