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37/16.01.2025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отдел“ в отдел „Качество на производството“, дирекция „Качество на процедурата за международна закрила“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ланира, организира, координира и контолира дейността във връзка с административните производства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кона за убежището и бежанците и изготвя компетентни становища, за вземане на решения в отделните производства свързани с предоставянето на международна закрила.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, организира, координира и контролира дейността на отде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ва в разработването на проекти на нормативни актове, други подзаконови и вътрешноведомствени актове, свързани с производствата по ЗУ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 контролира дейността по правилното съхраняване на личните дела на чужденците, чието производство е приключило с влязло в сила решение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зготвянето на статистически доклади, анализи, прогнози и оценки свързани с производството за предоставяне на международна закрила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иво за достъп до класифицирана информация: „Секретно“, съгласно ЗЗК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оциални, стопански и правни науки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офесионално направление – право, с придобита юридическа правоспособност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4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Kalina Popyaneva</dc:creator>
  <dc:description/>
  <cp:keywords/>
  <dc:language>en-US</dc:language>
  <cp:lastModifiedBy>Milena Stefanova</cp:lastModifiedBy>
  <cp:lastPrinted>2024-11-04T10:00:00Z</cp:lastPrinted>
  <dcterms:modified xsi:type="dcterms:W3CDTF">2025-01-17T07:43:00Z</dcterms:modified>
  <cp:revision>19</cp:revision>
  <dc:subject/>
  <dc:title/>
</cp:coreProperties>
</file>