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36/16.01.2025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Началник отдел“ в отдел „Дъблин“, дирекция „Качество на процедурата за международна закрила“ в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ланира, организира, координира и контолира дейността във връзка с административните производства по реда на гл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VI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 от Закона за убежището и бежанците и изготвя компетентни становища, свързани с производството за определяне на държавата, компетентна за разглеждане на молбата за международна закрил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изготвянето на статистически доклади, анализи, прогнози и оценки свързани с производството по реда на гла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VI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 от Закона за убежището и бежанците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говаря за организацията на работа при ползване на системите „Евродак“ и „ДъблиНет“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осъществяването на методическо ръководство и упражняването на контрол за спазване на законовите изисквания за провеждане административните производства по Закона за убежището и бежанците в транзитните и регистрационно-приемателните центрове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магист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4 години в дейности, свързани с изпълняваната длъжност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Ръководно ниво 6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иво за достъп до класифицирана информация: „Секретно“, съгласно ЗЗК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оциални, стопански и правни науки, сигурност и отбрана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Компютърни умения –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MS Offi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4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6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 944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6:00Z</dcterms:created>
  <dc:creator>Kalina Popyaneva</dc:creator>
  <dc:description/>
  <cp:keywords/>
  <dc:language>en-US</dc:language>
  <cp:lastModifiedBy>Milena Stefanova</cp:lastModifiedBy>
  <cp:lastPrinted>2024-11-04T10:00:00Z</cp:lastPrinted>
  <dcterms:modified xsi:type="dcterms:W3CDTF">2025-01-17T06:40:00Z</dcterms:modified>
  <cp:revision>14</cp:revision>
  <dc:subject/>
  <dc:title/>
</cp:coreProperties>
</file>