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858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left="140" w:right="-2" w:firstLine="8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0а, ал. 2 от Закона за държавния служи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ДС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Заповед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Д-05-86/21.11.2024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Системен администратор IV степен“ в дирекция „Административно-правно обслужване и човешки ресурси“ (АПОЧР)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ръжка и опериране на компютърните системи и мрежи в ДАБ при МС. Инсталиране на приложен и системен софтуер. Оказване на консултативна помощ и планиране на информационните ресурс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бработва заявки за инсталиране/преместване/добавяне/промяна/обновяване на компютърен хардуер, мрежова свързаност, периферни устройства и софтуе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говаря за техническата поддръжка на Интернет страницата на ДАБ при МС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бакалавър;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Професионален опит – минимум 1 година в дейности, свързани с изпълняваната длъжност и/или IV мл. ранг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ъжностно ниво от класификатора на длъжностите в администрацията (КДА) – 8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именование на длъжностното ниво от КДА – Експертно ниво 4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4.1. Професионална област – социални, стопански и правни науки; природни науки, математика и информатика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2. Професионално направление – обществени комуникации и информационни науки и/или математика, информатика и компютърни науки, комуникационна и компютърна техник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лзване на западен език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2900 л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sectPr>
      <w:footerReference w:type="default" r:id="rId6"/>
      <w:type w:val="nextPage"/>
      <w:pgSz w:w="11906" w:h="16838"/>
      <w:pgMar w:left="993" w:right="99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00Z</dcterms:created>
  <dc:creator>Kalina Popyaneva</dc:creator>
  <dc:description/>
  <cp:keywords/>
  <dc:language>en-US</dc:language>
  <cp:lastModifiedBy>Milena Stefanova</cp:lastModifiedBy>
  <cp:lastPrinted>2024-11-21T14:38:00Z</cp:lastPrinted>
  <dcterms:modified xsi:type="dcterms:W3CDTF">2024-11-21T14:26:00Z</dcterms:modified>
  <cp:revision>5</cp:revision>
  <dc:subject/>
  <dc:title/>
</cp:coreProperties>
</file>