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223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0"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РД-05-29/04.11.2024 г.</w:t>
      </w:r>
      <w:r>
        <w:rPr>
          <w:lang w:val="ru-RU"/>
        </w:rPr>
        <w:t xml:space="preserve"> на Председателя на ДАБ при МС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Началник отдел“ в отдел „ПМЗ-Военна рампа“, РПЦ – гр. София в Държавна агенция за бежанците при Министерския съвет – 1 щатна бройка</w:t>
      </w:r>
    </w:p>
    <w:p>
      <w:pPr>
        <w:pStyle w:val="Normal"/>
        <w:spacing w:lineRule="auto" w:line="276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1287" w:right="-2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ланира, организира, координира и контолира дейността по производството за международна закрила, съгласно Закона за убежището и бежанците на лица, търсещи закрил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Администрира дейностите за законосъобразно изпълнение на функциите на отдел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ПМЗ-Военна рампа“, РПЦ – гр. София по регистрация, настаняване, медицинско изследване, социална и медицинска помощ и провеждане на производство за определяне на държавата, компетентна за разглеждане на молбата за предоставяне на международна закрила, и на производство за предоставяне на международна закрила на чужденци и за настаняване на чужденци, подали молба за убежище. Осигурява подслон и храна на чужденците, подали молба за международна закрил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ководи, организира, контролира, планира и отчита дейността на отдел „ПМЗ-Военна рампа“, РПЦ – гр. София. Контролира спазването на трудовата дисциплина и правилата за вътрешния ред в отдела. Разпределя задачите между служители и дава указания за тяхното срочно изпълнение.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магистър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4 години в дейности, свързани с изпълняваната длъжност и/или придобит минимален ран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.</w:t>
      </w:r>
    </w:p>
    <w:p>
      <w:pPr>
        <w:pStyle w:val="Normal"/>
        <w:spacing w:lineRule="auto" w:line="360"/>
        <w:ind w:right="-2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Ръководно ниво 6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иво за достъп до класифицирана информация: „Поверително“, съгласно ЗЗК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1. П</w:t>
      </w:r>
      <w:r>
        <w:rPr>
          <w:rFonts w:cs="Times New Roman" w:ascii="Times New Roman" w:hAnsi="Times New Roman"/>
          <w:sz w:val="24"/>
          <w:szCs w:val="24"/>
          <w:lang w:val="ru-RU"/>
        </w:rPr>
        <w:t>рофесионална  област – социални, стопански и правни науки, сигурност и отбрана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Компютърни умения – работа с </w:t>
      </w:r>
      <w:r>
        <w:rPr>
          <w:rFonts w:cs="Times New Roman" w:ascii="Times New Roman" w:hAnsi="Times New Roman"/>
          <w:sz w:val="24"/>
          <w:szCs w:val="24"/>
          <w:lang w:val="en-US"/>
        </w:rPr>
        <w:t>MS Offic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34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правила за работната заплата на служителите в ДАБ при МС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6. Декларация по образец </w:t>
      </w:r>
      <w:r>
        <w:rPr>
          <w:rFonts w:cs="Times New Roman" w:ascii="Times New Roman" w:hAnsi="Times New Roman"/>
          <w:sz w:val="24"/>
          <w:szCs w:val="24"/>
        </w:rPr>
        <w:t xml:space="preserve">по чл. 7, ал. 1, т. 6 от Закона за държавния служител, във връзка с чл. 40, ал. 1, т. 4 и 7 от Закона за достъп до класифицирана информац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7. Разрешение за достъп до класифицирана информация, при наличие на такова.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 942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6"/>
      <w:type w:val="nextPage"/>
      <w:pgSz w:w="11906" w:h="16838"/>
      <w:pgMar w:left="993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6:00Z</dcterms:created>
  <dc:creator>Kalina Popyaneva</dc:creator>
  <dc:description/>
  <cp:keywords/>
  <dc:language>en-US</dc:language>
  <cp:lastModifiedBy>Ralitsa Muhova</cp:lastModifiedBy>
  <cp:lastPrinted>2024-11-04T10:00:00Z</cp:lastPrinted>
  <dcterms:modified xsi:type="dcterms:W3CDTF">2024-11-04T14:30:00Z</dcterms:modified>
  <cp:revision>8</cp:revision>
  <dc:subject/>
  <dc:title/>
</cp:coreProperties>
</file>