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9500</wp:posOffset>
            </wp:positionH>
            <wp:positionV relativeFrom="margin">
              <wp:posOffset>2286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05-19/23.10.2024г.</w:t>
      </w:r>
      <w:r>
        <w:rPr>
          <w:lang w:val="ru-RU"/>
        </w:rPr>
        <w:t xml:space="preserve"> на председателя,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значаване на държавен служител на длъжността „директор“ на дирекция „Качество на процедурата за международна закрила“, Държавна агенция за бежанците при Министерския съвет-1 щатна бройка, определена за заемане по служебно правоотнош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а, организира, координира и контролира дейностите за законосъобразно изпълнение на функциите на дирекция „Качество на процедурата за международна закрила“, свързани с провеждане на административните производства по реда на Закона за убежището и бежанците (ЗУБ), с провеждане на производствата по глава шеста, раздел Iа ЗУБ, с осъществяване на правна помощ и процесуално представителство по реда на ЗУБ. Ръководи, организира, контролира, планира и отчита дейността на дирекцията. Организира и контролира разработването на правила, инструкции и указания свързани с производствата по реда на ЗУБ. Изготвя становища по административните производства по ЗУБ и контролира изпълнението им. Координира и контролира процесуалното представителство по административните дела, образувани по жалби, разглеждани по реда на ЗУБ, срещу решения по молби за международна закри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но-квалификационна степен – магистъ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мум 5 години в дейности, свързани с изпълняваната длъжност, съгласно КДА и/или придобит минимален ранг 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област – Социални, стопански и правни науки; Сигурност и отбр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ъжностно ниво от класификатора на длъжностите в администрацията (КДА) –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именование на длъжностното ниво от КДА – Ръководно ниво 5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1. Кандидатите да отговарят на изискванията на чл. 40, ал. 1  от Закона за защита на класифицираната информ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2. Да притежават и/или да получат разрешение по реда на чл. 37 от Закона за защита на класифицираната информация за достъп до класифицирана информация до ниво сигурност – поверител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-ня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85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 – на два е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Писмена раз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исмената разработка ще е на следната темат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Организация, ръководство и контрол на производството за международна закрила в Държавна агенция за бежанците при Министерски съвет.“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6"/>
      <w:type w:val="nextPage"/>
      <w:pgSz w:w="11906" w:h="16838"/>
      <w:pgMar w:left="993" w:right="991" w:gutter="0" w:header="0" w:top="5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4-10-23T13:29:00Z</cp:lastPrinted>
  <dcterms:modified xsi:type="dcterms:W3CDTF">2024-10-24T07:53:00Z</dcterms:modified>
  <cp:revision>190</cp:revision>
  <dc:subject/>
  <dc:title/>
</cp:coreProperties>
</file>