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1415</wp:posOffset>
            </wp:positionH>
            <wp:positionV relativeFrom="margin">
              <wp:posOffset>466725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  <w:lang w:val="ru-RU"/>
        </w:rPr>
      </w:pPr>
      <w:r>
        <w:rPr>
          <w:lang w:val="ru-RU"/>
        </w:rPr>
        <w:t xml:space="preserve">         </w:t>
      </w:r>
    </w:p>
    <w:p>
      <w:pPr>
        <w:pStyle w:val="Style14"/>
        <w:spacing w:lineRule="auto" w:line="360"/>
        <w:ind w:left="140" w:right="-2" w:firstLine="840"/>
        <w:rPr>
          <w:lang w:val="ru-RU"/>
        </w:rPr>
      </w:pPr>
      <w:r>
        <w:rPr/>
        <w:t>На основание чл. 10а, ал.2 от Закона за държавния служител</w:t>
      </w:r>
      <w:r>
        <w:rPr>
          <w:lang w:val="en-US"/>
        </w:rPr>
        <w:t xml:space="preserve"> 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 xml:space="preserve">РД05-18/23.10.2024г </w:t>
      </w:r>
      <w:r>
        <w:rPr>
          <w:lang w:val="ru-RU"/>
        </w:rPr>
        <w:t>на председателя,</w:t>
      </w:r>
    </w:p>
    <w:p>
      <w:pPr>
        <w:pStyle w:val="Style14"/>
        <w:spacing w:lineRule="auto" w:line="360"/>
        <w:ind w:left="140" w:right="-2" w:firstLine="8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назначаване на държавен служител на длъжността „директор“ на Регистрационно-приемателен център – гр. София, Държавна агенция за бежанците при Министерския съвет - 1 щатна бройка, определена за заемане по служебно правоотнош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Администрира дейности за законосъбразно изпълнение на функциите на РПЦ-гр. София по регистрация, настаняване, медицинско изследване, социална и медицинска помощ и провеждане на производство за определяне на държавата, компетентна за разглеждане на молбата за предоставяне на международна закрила и производство за предоставяне на международна закрила на чужденци, както и за настаняване на чужденци, подали молба за убежище.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Ръководи, организира, контролира, планира и отчита дейността на РПЦ-гр. София. Разпределя задачите между отделите и пряко подчинените му служители и дава указания за тяхното изпълнение.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рганизира, координира и контролира дейностите по регистрацията и настаняването на чужденците подали молба за международна закрила, и по настаяването на чужденция, подали молба за международна закрила, и по настаняването на чужденци, подали молба за убежище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рганизира и координира взаимодействието и обмена на информация във връзка с административните производства по Закона за убежището и бежанците  между агенцията и други държаяни органи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6"/>
          <w:szCs w:val="6"/>
          <w:lang w:val="ru-RU" w:eastAsia="bg-BG"/>
        </w:rPr>
      </w:pPr>
      <w:r>
        <w:rPr>
          <w:rFonts w:eastAsia="Times New Roman" w:cs="Times New Roman" w:ascii="Times New Roman" w:hAnsi="Times New Roman"/>
          <w:sz w:val="6"/>
          <w:szCs w:val="6"/>
          <w:lang w:val="ru-RU" w:eastAsia="bg-BG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но-квалификационна степен – магистър;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фесионален опит 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инимум 5 години в дейности, свързани с изпълняваната длъжност, съгласно КДА и/или придобит минимален ранг I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фесионална област – Социални, стопански и правни науки; Хуманитарни науки; Технически науки; Сигурност и отбрана;</w:t>
      </w:r>
    </w:p>
    <w:p>
      <w:pPr>
        <w:pStyle w:val="Normal"/>
        <w:spacing w:lineRule="auto" w:line="36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ъжностно ниво от класификатора на длъжностите в администрацията (КДА) – 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именование на длъжностното ниво от КДА – Ръководно ниво 5А.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1. Кандидатите да отговарят на изискванията на чл. 40, ал. 1  от Закона за защита на класифицираната информация;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2. Да притежават и/или да получат разрешение по реда на чл. 37 от Закона за защита на класифицираната информация за достъп до класифицирана информация до ниво сигурност – поверител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опълнителни умения и квалификации, носещи предимство за кандидатите-няма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933 лв. до 3850 лв.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 – на два е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Писмена раз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исмената разработка ще е на следната темати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Организация, ръководство и контрол на производството за международна закрила в териториалните поделения на Държавна агенция за бежанците при Министерски съвет.“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6. Декларация по образец </w:t>
      </w:r>
      <w:r>
        <w:rPr>
          <w:rFonts w:cs="Times New Roman" w:ascii="Times New Roman" w:hAnsi="Times New Roman"/>
          <w:sz w:val="24"/>
          <w:szCs w:val="24"/>
        </w:rPr>
        <w:t xml:space="preserve">по чл. 7, ал. 1, т. 6 от Закона за държавния служител, във връзка с чл. 40, ал. 1, т. 4 и 7 от Закона за достъп до класифицирана информация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7. Разрешение за достъп до класифицирана информация, при наличие на такова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80 80 944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200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sectPr>
      <w:footerReference w:type="default" r:id="rId6"/>
      <w:type w:val="nextPage"/>
      <w:pgSz w:w="11906" w:h="16838"/>
      <w:pgMar w:left="1134" w:right="849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8:00Z</dcterms:created>
  <dc:creator>Kalina Popyaneva</dc:creator>
  <dc:description/>
  <cp:keywords/>
  <dc:language>en-US</dc:language>
  <cp:lastModifiedBy>Milena Stefanova</cp:lastModifiedBy>
  <cp:lastPrinted>2024-02-23T11:36:00Z</cp:lastPrinted>
  <dcterms:modified xsi:type="dcterms:W3CDTF">2024-10-24T07:51:00Z</dcterms:modified>
  <cp:revision>191</cp:revision>
  <dc:subject/>
  <dc:title/>
</cp:coreProperties>
</file>