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  <w:lang w:val="ru-RU"/>
        </w:rPr>
      </w:pPr>
      <w:r>
        <w:rPr>
          <w:lang w:val="ru-RU"/>
        </w:rPr>
        <w:t xml:space="preserve">         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/>
        <w:t>На основание чл. 10а, ал. 2 от Закона за държавния служител</w:t>
      </w:r>
      <w:r>
        <w:rPr>
          <w:lang w:val="en-US"/>
        </w:rPr>
        <w:t xml:space="preserve">  (</w:t>
      </w:r>
      <w:r>
        <w:rPr/>
        <w:t>ЗДСл</w:t>
      </w:r>
      <w:r>
        <w:rPr>
          <w:lang w:val="en-US"/>
        </w:rPr>
        <w:t>)</w:t>
      </w:r>
      <w:r>
        <w:rPr/>
        <w:t xml:space="preserve"> и чл. 14 от Наредбата за провеждане на конкурсите и подбора при мобилност на държавната администрация</w:t>
      </w:r>
      <w:r>
        <w:rPr>
          <w:lang w:val="ru-RU"/>
        </w:rPr>
        <w:t xml:space="preserve"> и Заповед № </w:t>
      </w:r>
      <w:r>
        <w:rPr/>
        <w:t>ЦУ-РД05-501/20.09.2024 г.</w:t>
      </w:r>
      <w:r>
        <w:rPr>
          <w:lang w:val="ru-RU"/>
        </w:rPr>
        <w:t xml:space="preserve"> на Председателя на ДАБ при МС</w:t>
      </w:r>
    </w:p>
    <w:p>
      <w:pPr>
        <w:pStyle w:val="Style14"/>
        <w:spacing w:lineRule="auto" w:line="360"/>
        <w:ind w:left="140" w:right="-2"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КОНКУР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длъжността „старши експерт“ в дирекция „Административно-правно обслужване и човешки ресурси“ - 1 щатна бройка в Държавна агенция за бежанците при Министерския съве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bg-BG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ратко описа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6"/>
          <w:szCs w:val="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 w:eastAsia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Участва в осигуряването на дейността по управление ва човешките ресурси. Изготвя доклади, отчети, обработва документи и поддържа регистри и база данни във връзка с дейността по управление на човешките ресурс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ема и обработва документи за постъпване на работа, ползване на отпуски и изплащане на обезщетения на служителите в ДАБ при М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готвя заповеди за назначаване, изменение и прекратяване на служебни и трудови правоотношения на служители от администрацията и извършва процедура по прилагането 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готвя поименно и длъжностно разписание на агенцията. Носи отговорност за съхраняването им, съгласно законоустановените срок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тговаря за изпълнението на програми, проекти и сключени договори с Агенцията по заетостта и дирекции „Бюрото по труд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готвя анализи, становища, справки и писма по управление на човешките ресурс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инимални изисквания, които са предвидени в нормативни актове за заемане на длъжност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1. Образователно-квалификационна степен – бакалавър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2. Професионален опит -  минимум 2 години в дейности, свързани с изпълняваната длъжност, съгласно КДА и/или придобит минимален ранг IV младш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3. Професионална  област – Социални, стопански и правни наук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4. Длъжностно ниво от класификатора на длъжностите в администрацията (КДА) – 9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5. Наименование на длъжностното ниво от КДА – Експертно ниво 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ецифични изисквания за заемане на длъжността, които са предвидени в специални нормативни акт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я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пълнителни умения и квалификации, носещи предимство за кандидат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-ня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мер на основната заплата, определена за длъжност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933 лв. до 2800 лв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та запл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еобходими документи, които следва да бъдат представени от кандидатите за участие в конкурс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мено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е от документи за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пие от официални документи, удостоверяващи продължителността на професионалния опит и/или придобит ранг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5. Автобиография, удостоверения, сертификати и др. документи по преценка на кандида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чин и място за подаване на документит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. Документите се подават в срок до </w:t>
      </w:r>
      <w:r>
        <w:rPr>
          <w:rFonts w:cs="Times New Roman" w:ascii="Times New Roman" w:hAnsi="Times New Roman"/>
          <w:sz w:val="24"/>
          <w:szCs w:val="24"/>
        </w:rPr>
        <w:t xml:space="preserve">10 дни след датата на публикуване на обявата за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заявлението по чл. 17, ал. 2 от НПКПМДСл, декларацията по чл. 17, ал. 3, т. 1 от НПКПМДСл задължително се подписват от кандидатите с електронен подпис. Телефон за контакт 02/80 80 94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 В случай, че документите се подават по електронен път, длъжностната характеристика за длъжността се предоставят по електронен пъ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зисквания, предвидени за заемането на длъжност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съобщения във връзка с конкурса се обявяват на интернет страницата на агенцията – www.aref.government.bg и на информационното табло на ДАБ при МС на адрес – гр. София, бул.“Кн. Мария Луиза“ №114Б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jc w:val="lef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sectPr>
      <w:footerReference w:type="default" r:id="rId6"/>
      <w:type w:val="nextPage"/>
      <w:pgSz w:w="11906" w:h="16838"/>
      <w:pgMar w:left="851" w:right="1133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9:00Z</dcterms:created>
  <dc:creator>Kalina Popyaneva</dc:creator>
  <dc:description/>
  <cp:keywords/>
  <dc:language>en-US</dc:language>
  <cp:lastModifiedBy>Milena Stefanova</cp:lastModifiedBy>
  <cp:lastPrinted>2024-02-23T11:36:00Z</cp:lastPrinted>
  <dcterms:modified xsi:type="dcterms:W3CDTF">2024-09-24T10:05:00Z</dcterms:modified>
  <cp:revision>10</cp:revision>
  <dc:subject/>
  <dc:title/>
</cp:coreProperties>
</file>