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ind w:right="140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ЦУ-РД05-508/24.09.2024 г.</w:t>
      </w:r>
      <w:r>
        <w:rPr>
          <w:lang w:val="ru-RU"/>
        </w:rPr>
        <w:t xml:space="preserve"> на Председателя на ДАБ при МС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младши експерт“ в отдел „Производство за международна закрила – и деловодство“, Регистрационно – приемателен център-гр. Харманли /РПЦ- гр. Харманли/–  в Държавна агенция за бежанците при Министерския съвет - 2 щатни бройки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писани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юира търсещите международна закрила, извършва административни дейности в производството по предоставяне на статут на бежанец и хуманитарен статут, изготвя проекти на решения и осъществява функции, свързани с реализиране правомощията на държавен орган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жда производство по общия ред, в частност ускорена процедура, по реда на Закона за убежището и бежанците като проучва безпристрастно и задълбочено всички факти, обстоятелства и мотиви по молбите на чужденците, търсещи международна закрила и го приключва в определения от закона с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ботва молбите на чужденците в производство и на получилите международна закрил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зема самостоятелни мотивирани решения по реда на Раздел I „а“ и Раздел III на Глава Шеста от Закона за убежището и бежанцит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вя писмена кореспонденция с други държавни и местни органи на властта, международни организации и неправителствени организации, процесуални представители и др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професионален бакалавър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се изисква, съгласно КДА и/ил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 ранг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фесионална  област – Социални, стопански, правни науки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11;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>: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ям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26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както и тези, притежаващи юридическо образование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 (при наличие на такъв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2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851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4:00Z</dcterms:created>
  <dc:creator>Kalina Popyaneva</dc:creator>
  <dc:description/>
  <cp:keywords/>
  <dc:language>en-US</dc:language>
  <cp:lastModifiedBy>Milena Stefanova</cp:lastModifiedBy>
  <cp:lastPrinted>2024-09-05T13:10:00Z</cp:lastPrinted>
  <dcterms:modified xsi:type="dcterms:W3CDTF">2024-09-24T14:05:00Z</dcterms:modified>
  <cp:revision>20</cp:revision>
  <dc:subject/>
  <dc:title/>
</cp:coreProperties>
</file>