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7290</wp:posOffset>
            </wp:positionH>
            <wp:positionV relativeFrom="margin">
              <wp:posOffset>508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0" w:right="-2" w:firstLine="568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ЦУ-РД05-509/24.09.2024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главен експерт“ в дирекция „Социална дейност и адаптация“ – 1 щатна бройка в Държавна агенция за бежанците при Министерския съвет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рганизира, дава методически указания, координира и изпълнява дейности по социална и здравна грижа, идентифициране и насочване на уязвими лица, включване в образователната система и в пазара на труда, социална адаптация и културна ориентация на търсещите международна закрила лица, настанени в териториалните поделения на ДАБ при М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вършва всички дейности по прилагането на чл. 30а от Закона за убежището и бежанц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вежда социални интервюта и консултации, изготвя бързи и пълни оценки на най-добрия интерес на детето и идентификация и оценка на нуждите на граждани на трети страни, като при необходимост и индивидуален план за подкрепа. Насочва лицата със специални потребности  към специализирани грижи и услу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рганизира и изпълнява дейности, свързани със здравната грижа на лицата, търсещи международна закрила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бакалавър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3 години в дейности, свързани с изпълняваната длъжност, съгласно КДА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фесионална област – съгласно ПМС № 125/2002 г. за утвърждаване на класификатор на областите на висше обарзование и професионалните направления;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4. Длъжностно ниво от класификатора на длъжностите в администрацията (КДА) – 7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30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 944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851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9:00Z</dcterms:created>
  <dc:creator>Kalina Popyaneva</dc:creator>
  <dc:description/>
  <cp:keywords/>
  <dc:language>en-US</dc:language>
  <cp:lastModifiedBy>Milena Stefanova</cp:lastModifiedBy>
  <cp:lastPrinted>2024-02-23T11:36:00Z</cp:lastPrinted>
  <dcterms:modified xsi:type="dcterms:W3CDTF">2024-09-24T09:35:00Z</dcterms:modified>
  <cp:revision>6</cp:revision>
  <dc:subject/>
  <dc:title/>
</cp:coreProperties>
</file>