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400"/>
        <w:ind w:right="140"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4460</wp:posOffset>
            </wp:positionH>
            <wp:positionV relativeFrom="paragraph">
              <wp:posOffset>36830</wp:posOffset>
            </wp:positionV>
            <wp:extent cx="552450" cy="6502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71415</wp:posOffset>
            </wp:positionH>
            <wp:positionV relativeFrom="margin">
              <wp:posOffset>466725</wp:posOffset>
            </wp:positionV>
            <wp:extent cx="638810" cy="6477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ПУБЛИКА БЪЛГАРИЯ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ържавна агенция за бежанците                                                      </w:t>
      </w:r>
    </w:p>
    <w:p>
      <w:pPr>
        <w:pStyle w:val="Normal"/>
        <w:pBdr>
          <w:bottom w:val="single" w:sz="4" w:space="0" w:color="000000"/>
        </w:pBdr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 Министерския Съвет</w:t>
      </w:r>
    </w:p>
    <w:p>
      <w:pPr>
        <w:pStyle w:val="Normal"/>
        <w:pBdr>
          <w:bottom w:val="single" w:sz="4" w:space="0" w:color="000000"/>
        </w:pBdr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Я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Style14"/>
        <w:spacing w:lineRule="auto" w:line="360"/>
        <w:ind w:left="0" w:right="-2" w:firstLine="567"/>
        <w:rPr>
          <w:lang w:val="ru-RU"/>
        </w:rPr>
      </w:pPr>
      <w:r>
        <w:rPr/>
        <w:t>На основание чл. 10а, ал. 2 от Закона за държавния служител</w:t>
      </w:r>
      <w:r>
        <w:rPr>
          <w:lang w:val="en-US"/>
        </w:rPr>
        <w:t xml:space="preserve">  (</w:t>
      </w:r>
      <w:r>
        <w:rPr/>
        <w:t>ЗДСл</w:t>
      </w:r>
      <w:r>
        <w:rPr>
          <w:lang w:val="en-US"/>
        </w:rPr>
        <w:t>)</w:t>
      </w:r>
      <w:r>
        <w:rPr/>
        <w:t xml:space="preserve"> и чл. 14 от Наредбата за провеждане на конкурсите и подбора при мобилност на държавната администрация</w:t>
      </w:r>
      <w:r>
        <w:rPr>
          <w:lang w:val="ru-RU"/>
        </w:rPr>
        <w:t xml:space="preserve"> и Заповед № </w:t>
      </w:r>
      <w:r>
        <w:rPr/>
        <w:t>ЦУ-РД05-489/09.09.2024 г.</w:t>
      </w:r>
      <w:r>
        <w:rPr>
          <w:lang w:val="ru-RU"/>
        </w:rPr>
        <w:t xml:space="preserve"> на Председателя на ДАБ при МС</w:t>
      </w:r>
    </w:p>
    <w:p>
      <w:pPr>
        <w:pStyle w:val="Style14"/>
        <w:spacing w:lineRule="auto" w:line="360"/>
        <w:ind w:left="0" w:right="-2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ЯВЯВА КОНКУРС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 длъжността „главен експерт“ в отдел „Производство за международна закрила – кв. Овча купел“ /ПМЗ-кв. Овча Купел/, Регистрационно – приемателен център-гр. София /РПЦ- гр. София/–  в Държавна агенция за бежанците при Министерския съвет - 1 щатна бройка</w:t>
      </w:r>
    </w:p>
    <w:p>
      <w:pPr>
        <w:pStyle w:val="Normal"/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 описание на длъжността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вюира търсещите международна закрила, извършва административни дейности в производството по предоставяне на статут на бежанец и хуманитарен статут, изготвя проекти на решения и осъществява функции, свързани с реализиране правомощията на държавен орган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жда производство по общия ред, в частност ускорена процедура, по реда на Закона за убежището и бежанците като проучва безпристрастно и задълбочено всички факти, обстоятелства и мотиви по молбите на чужденците, търсещи международна закрила и го приключва в определения от закона срок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бработва молбите на чужденците в производство и на получилите международна закрила;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Взема самостоятелни мотивирани решения по реда на Раздел I „а“ и Раздел III на Глава Шеста от Закона за убежището и бежанците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вя писмена кореспонденция с други държавни и местни органи на властта, международни организации и неправителствени организации, процесуални представители и др.</w:t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II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Минимални изисквания, които са предвидени в нормативни актове за заемане на длъжността:</w:t>
      </w:r>
    </w:p>
    <w:p>
      <w:pPr>
        <w:pStyle w:val="Normal"/>
        <w:spacing w:lineRule="auto" w:line="360"/>
        <w:ind w:firstLine="567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1. Степен на образование – бакалавър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2. Професионален опит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минимум 3 години в дейности, свързани с изпълняваната длъжност, съгласно КДА и/или придобит минимален ранг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IV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ладши.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3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офесионална  област – Съгласно ПМС № 125/2002 г. за утвърждаване на класификатор на областите на висше образование и професионалните направления;</w:t>
      </w:r>
    </w:p>
    <w:p>
      <w:pPr>
        <w:pStyle w:val="Normal"/>
        <w:spacing w:lineRule="auto" w:line="360"/>
        <w:ind w:firstLine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4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ъжностно ниво от класификатора на длъжностите в администрацията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К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– </w:t>
      </w:r>
      <w:r>
        <w:rPr>
          <w:rFonts w:cs="Times New Roman" w:ascii="Times New Roman" w:hAnsi="Times New Roman"/>
          <w:sz w:val="24"/>
          <w:szCs w:val="24"/>
          <w:lang w:val="en-GB"/>
        </w:rPr>
        <w:t>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5. </w:t>
      </w:r>
      <w:r>
        <w:rPr>
          <w:rFonts w:cs="Times New Roman" w:ascii="Times New Roman" w:hAnsi="Times New Roman"/>
          <w:sz w:val="24"/>
          <w:szCs w:val="24"/>
          <w:lang w:val="ru-RU"/>
        </w:rPr>
        <w:t>Наименование на длъжностното ниво от КДА – Експертно ниво 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Специфични изисквания за заемане на длъжността, които са предвидени в специални нормативни актове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1. Кандидатите да отговарят на изискванията на чл. 40, ал. 1  от Закона за защита на класифицираната информация;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2. Да притежават и/или да получат разрешение по реда на чл. 37 от Закона за защита на класифицираната информация за достъп до класифицирана информация до ниво сигурност – поверител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Допълнителни умения и квалификации, носещи предимство за кандидатит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-няма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Размер на основната заплата, определена за длъжността: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от 933 лв. до 3000 лв. </w:t>
      </w:r>
      <w:r>
        <w:rPr>
          <w:rFonts w:cs="Times New Roman" w:ascii="Times New Roman" w:hAnsi="Times New Roman"/>
          <w:sz w:val="24"/>
          <w:szCs w:val="24"/>
        </w:rPr>
        <w:t xml:space="preserve">Индивидуалният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ата заплата за длъжността се определя в зависимост от професионалния опит на спечелилия конкурса кандидат, съгласно нормативните актове, определящи формирането на възнаграждението и Вътрешните  правила за работната заплата на служителите в ДАБ при МС.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 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Начин на провеждане на кон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.1. </w:t>
      </w:r>
      <w:r>
        <w:rPr>
          <w:rFonts w:cs="Times New Roman" w:ascii="Times New Roman" w:hAnsi="Times New Roman"/>
          <w:sz w:val="24"/>
          <w:szCs w:val="24"/>
        </w:rPr>
        <w:t>Решаване на тес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 познания от професионалната област на длъжността и относно структурата и дейността на Държавна агенция за бежанците при Министерския съв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.2.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вю по реда на Наредбата за провеждане на конкурсите и подбора при мобилност на държавната администр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Необходими документи, които следва да бъдат представени от кандидатите за участие в конкурса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исмено заявление за участие в конкурса по образец, съгласно Приложение № 3  към чл. 17, ал. 2 от Наредбата за провеждане на конкурсите и подбора при мобилност на държавната администрация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м заявлението се прилагат: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8.2. Декларация по чл. 17, ал. 3, т. 1 от  Наредбата за провеждане на конкурсите и подбора при мобилност на държавната администрация;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8.3. Копие от документи за образователно-квалификационна степен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в тези случаи копие на диплома не се прилаг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Копие от официални документи, удостоверяващи продължителността на професионалния опит и/или придобит ранг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Автобиография, удостоверения, сертификати и др. документи по преценка на кандида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Декларация по образец по чл. 7, ал. 1, т. 6 от Закона за държавния служител, във връзка с чл. 40, ал. 1, т. 4 и 7 от Закона за достъп до класифицирана информац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7. Разрешение за достъп до класифицирана информация, при наличие на такова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Начин и място за подаване на документите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1. Документите се подават в срок до </w:t>
      </w:r>
      <w:r>
        <w:rPr>
          <w:rFonts w:cs="Times New Roman" w:ascii="Times New Roman" w:hAnsi="Times New Roman"/>
          <w:sz w:val="24"/>
          <w:szCs w:val="24"/>
        </w:rPr>
        <w:t xml:space="preserve">10 дни след датата на публикуване на обявата за конкурс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звеното по човешки ресурси лично или чрез пълномощник - гр. София, бул. „Княгиня Мария Луиза” № 114Б, от 9:00 ч. до 12:00 ч. или по електронен път на адрес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sar@saref.government.b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то заявлението по чл. 17, ал. 2 от НПКПМДСл, декларацията по чл. 17, ал. 3, т. 1 от НПКПМДСл задължително се подписват от кандидатите с електронен подпис. Телефон за контакт 02/80 80 944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.2. 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ъжностна характеристика за конкурсната длъжност се предоставя на кандидатите при подаване на документите. В случай, че документите се подават по електронен път, длъжностната характеристика за длъжността се предоставят по електронен път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та комисия разглежда всяко постъпило заявление, като преценява дали са представени всички необходими документи и дали те удостоверяват изпълнението на минималните изисквания, предвидени за заемането на длъжността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участие в конкурса не се допускат лица, които не са представили всички необходими документи или представените документи не удостоверяват изпълнението на изискванията за заемането на длъжността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ички съобщения във връзка с конкурса се обявяват на интернет страницата на агенцията – www.aref.government.bg и на информационното табло на ДАБ при МС на адрес – гр. София, бул.“Кн. Мария Луиза“ №114Б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ци на заявление за участие в конкурс и декларация по чл. 17, ал. 3, т. 1 от НПКПМДСл могат да се изтеглят от http://www.aref.government.bg/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41275</wp:posOffset>
            </wp:positionV>
            <wp:extent cx="654685" cy="54356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233 София, бул. „Княгиня Мария Луиза“ №114Б</w:t>
      </w:r>
    </w:p>
    <w:p>
      <w:pPr>
        <w:pStyle w:val="Normal"/>
        <w:tabs>
          <w:tab w:val="clear" w:pos="708"/>
          <w:tab w:val="left" w:pos="315" w:leader="none"/>
          <w:tab w:val="center" w:pos="4536" w:leader="none"/>
          <w:tab w:val="center" w:pos="4818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ел: 02/ 80 80 923 тел: 02/ 80 80 924 тел: 02/ 80 80 925; факс: 02/ 955947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-mail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sar@saref.government.bg</w:t>
      </w:r>
    </w:p>
    <w:sectPr>
      <w:footerReference w:type="default" r:id="rId6"/>
      <w:type w:val="nextPage"/>
      <w:pgSz w:w="11906" w:h="16838"/>
      <w:pgMar w:left="851" w:right="1133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>/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lineRule="auto" w:line="360" w:before="0" w:after="0"/>
      <w:ind w:left="720" w:firstLine="720"/>
      <w:contextualSpacing/>
    </w:pPr>
    <w:rPr>
      <w:rFonts w:ascii="Arial" w:hAnsi="Arial" w:eastAsia="Times New Roman" w:cs="Arial"/>
      <w:sz w:val="24"/>
      <w:szCs w:val="24"/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r@saref.government.bg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24:00Z</dcterms:created>
  <dc:creator>Kalina Popyaneva</dc:creator>
  <dc:description/>
  <cp:keywords/>
  <dc:language>en-US</dc:language>
  <cp:lastModifiedBy>Lora Kalacheva</cp:lastModifiedBy>
  <cp:lastPrinted>2024-09-05T13:10:00Z</cp:lastPrinted>
  <dcterms:modified xsi:type="dcterms:W3CDTF">2024-09-10T11:03:00Z</dcterms:modified>
  <cp:revision>10</cp:revision>
  <dc:subject/>
  <dc:title/>
</cp:coreProperties>
</file>