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и служители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лавен счетоводител”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дирекция „Финансово-счетоводни дейности“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Държавна агенция за бежанците при Министерския съвет - 1 щатна брой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 извършва финансово-счетоводната дейност на ДАБ при МС, съгласно изискванията на Закона за счетоводството и другите нормативни актове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магистър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есионален опит 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-малко от 3 години, съгласно КДА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на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кономика, фианнси, счетоводство и контро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 2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Експертно ниво 3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 – работа с MS Word; MS Excel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933 лв. до 3200 л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Краен срок за подаване на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те се подават лично или чрез упълномощено лице  до 10 дни от деня на публикуване на обяват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 943 или 02/80 80 944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6"/>
      <w:type w:val="nextPage"/>
      <w:pgSz w:w="11906" w:h="16838"/>
      <w:pgMar w:left="1304" w:right="849" w:gutter="0" w:header="0" w:top="28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argarita Angelova</cp:lastModifiedBy>
  <cp:lastPrinted>2024-08-06T10:13:00Z</cp:lastPrinted>
  <dcterms:modified xsi:type="dcterms:W3CDTF">2024-08-19T07:19:00Z</dcterms:modified>
  <cp:revision>162</cp:revision>
  <dc:subject/>
  <dc:title/>
</cp:coreProperties>
</file>