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4460</wp:posOffset>
            </wp:positionH>
            <wp:positionV relativeFrom="paragraph">
              <wp:posOffset>36830</wp:posOffset>
            </wp:positionV>
            <wp:extent cx="552450" cy="6502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771390</wp:posOffset>
            </wp:positionH>
            <wp:positionV relativeFrom="margin">
              <wp:posOffset>19050</wp:posOffset>
            </wp:positionV>
            <wp:extent cx="638810" cy="6477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УБЛИКА БЪЛГАРИ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ържавна агенция за бежанците                                                      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при Министерския съвет</w:t>
      </w:r>
    </w:p>
    <w:p>
      <w:pPr>
        <w:pStyle w:val="Normal"/>
        <w:pBdr>
          <w:bottom w:val="single" w:sz="4" w:space="0" w:color="000000"/>
        </w:pBdr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  <w:lang w:eastAsia="bg-BG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ЯВЛЕНИЕ</w:t>
      </w:r>
    </w:p>
    <w:p>
      <w:pPr>
        <w:pStyle w:val="Style14"/>
        <w:spacing w:lineRule="auto" w:line="360"/>
        <w:ind w:left="140" w:right="-2" w:firstLine="840"/>
        <w:rPr>
          <w:sz w:val="10"/>
          <w:szCs w:val="10"/>
        </w:rPr>
      </w:pPr>
      <w:r>
        <w:rPr/>
        <w:t xml:space="preserve">         </w:t>
      </w:r>
    </w:p>
    <w:p>
      <w:pPr>
        <w:pStyle w:val="Style14"/>
        <w:spacing w:lineRule="auto" w:line="360"/>
        <w:ind w:left="140" w:right="-2" w:firstLine="840"/>
        <w:rPr/>
      </w:pPr>
      <w:r>
        <w:rPr/>
        <w:t xml:space="preserve">На основание чл. 10а, ал. 1 от Закона за държавния служител  (ЗДСл) и чл. 13, ал. 1 и чл. 14, ал. 1 и ал. 2 от Наредбата за провеждане на конкурсите и подбора при мобилност на държавни служители обявява конкурс за длъжността,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тарши юрисконсулт”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 отдел „Обществени поръчки и маркетинг“ при дирекция „ Управление на собствеността и обществени поръчки“,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Държавна агенция за бежанците при Министерския съвет - 1 щатна бройка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4"/>
          <w:szCs w:val="24"/>
          <w:lang w:val="en-GB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I. Кратко описание на длъжността: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вършва правни действия и оказва правна помощ в работата на дирекцията, дава становища и разработва предложения за решаване на правни проблеми. Изготвя документация и участва в процедури за възлагане на обществени поръчки. Администрира дейностите за законосъобразно изпълнение на процедурите по възлагане на обществени поръчки, сключване и прекратяването на договорите. Осъществява процесуално представителство пред съдилищата и КЗК.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II. Минимални и специфични изисквания, които са предвидени в нормативни актове за заемане на длъжността: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2.1. Образователно-квалификационна степен – магистър;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фесионален опит –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о-малко от 2 години, съгласно КДА,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младши ран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рофесионална област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аво, с придобита юридическа правоспособнос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2.3. Длъжностно ниво от класификатора на длъжностите в администрацията (КДА) –  5;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2.4. Наименование на длъжностното ниво от КДА – Експертно ниво 9.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III. Допълнителни умения и квалификации, носещи предимство за кандидатите: 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омпютърни умения – работа с MS Word; MS Excel.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IV. Размер на основната заплата, определена за длъжността: от 933 лв. до 2800 лв.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Основният размер на заплат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 и Вътрешните  правила за работната заплата на служителите в ДАБ при МС .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V. Българските граждани, които са преминали срочна служба в доброволния резерв по чл.59, ал.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VI. Начин на провеждане на конкурса: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Решаване на тес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познания от професионалната област на длъжността и относно структурата и дейността на Държавна агенция за бежанците при Министерския съвет;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Интервю по реда на Наредбата за провеждане на конкурсите и подбора при мобилност на държавни служители.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VII. </w:t>
      </w:r>
      <w:r>
        <w:rPr>
          <w:rFonts w:cs="Times New Roman" w:ascii="Times New Roman" w:hAnsi="Times New Roman"/>
          <w:sz w:val="24"/>
          <w:szCs w:val="24"/>
        </w:rPr>
        <w:t>Необходими документи, които следва да бъдат представени от кандидатите за участие в конкурса: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7.1. Заявление за участие в конкурса по образец, съгласно Приложение № 3  към чл. 17, ал. 2 от Наредбата за провеждане на конкурсите и подбора при мобилност на държавни служители;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7.2. Декларация по чл. 17, ал. 3, т. 1 от  Наредбата за провеждане на конкурсите и подбора при мобилност на държавни служители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Копие от документи за образователно-квалификационна степен (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в тези случаи копие на диплома не се прилага);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4. Копие от документи, удостоверяващи продължителността на професионалния опит;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7.5. Копие от сертификати, удостоверения и др. документи по преценка на кандидата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Начин и място за подаване на документите: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8.1. Краен срок за подаване на документи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ите се подават лично или чрез упълномощено лице  до 10 дни от деня на публикуване на обявата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веното по човешки ресурси лично или чрез пълномощник - гр. София, бул. „Княгиня Мария Луиза” № 114Б, от 9:00 ч. до 12:00 ч. или по електронен път на адрес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ar@saref.government.bg</w:t>
        </w:r>
      </w:hyperlink>
      <w:r>
        <w:rPr>
          <w:rFonts w:cs="Times New Roman" w:ascii="Times New Roman" w:hAnsi="Times New Roman"/>
          <w:sz w:val="24"/>
          <w:szCs w:val="24"/>
        </w:rPr>
        <w:t>, като заявлението по чл. 17, ал. 2 от НПКПМДСл и декларацията по чл. 17, ал. 3, т. 1 от НПКПМДСл задължително се подписват от кандидатите с електронен подпис. Телефон за контакт: 02/80 80 943 или 02/80 80 944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8.2. 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съобщения във връзка с конкурса се обявяват на интернет страницата на агенцията – www.aref.government.bg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и на заявление за участие в конкурс и декларация по чл. 17, ал. 3, т. 1 от НПКПМДСл могат да се изтеглят от http://www.aref.government.bg/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41275</wp:posOffset>
            </wp:positionV>
            <wp:extent cx="654685" cy="54356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33 София, бул. „Княгиня Мария Луиза“ №114Б</w:t>
      </w:r>
    </w:p>
    <w:p>
      <w:pPr>
        <w:pStyle w:val="Normal"/>
        <w:tabs>
          <w:tab w:val="clear" w:pos="708"/>
          <w:tab w:val="left" w:pos="315" w:leader="none"/>
          <w:tab w:val="center" w:pos="4536" w:leader="none"/>
          <w:tab w:val="center" w:pos="4818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: 02/ 80 80 923 тел: 02/ 80 80 924 тел: 02/ 80 80 925; факс: 02/ 955947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sar@saref.government.bg</w:t>
      </w:r>
    </w:p>
    <w:sectPr>
      <w:footerReference w:type="default" r:id="rId6"/>
      <w:type w:val="nextPage"/>
      <w:pgSz w:w="11906" w:h="16838"/>
      <w:pgMar w:left="1304" w:right="849" w:gutter="0" w:header="0" w:top="284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</w:t>
    </w:r>
    <w:r>
      <w:rPr>
        <w:lang w:val="bg-BG" w:eastAsia="en-US"/>
      </w:rPr>
      <w:t>2</w:t>
    </w:r>
  </w:p>
  <w:p>
    <w:pPr>
      <w:pStyle w:val="Footer"/>
      <w:rPr>
        <w:lang w:val="bg-BG"/>
      </w:rPr>
    </w:pPr>
    <w:r>
      <w:rPr>
        <w:lang w:val="bg-BG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amedocreference">
    <w:name w:val="samedocreferen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lineRule="auto" w:line="360" w:before="0" w:after="0"/>
      <w:ind w:left="720" w:firstLine="720"/>
      <w:contextualSpacing/>
    </w:pPr>
    <w:rPr>
      <w:rFonts w:ascii="Arial" w:hAnsi="Arial" w:eastAsia="Times New Roman" w:cs="Arial"/>
      <w:sz w:val="24"/>
      <w:szCs w:val="24"/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r@saref.government.bg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38:00Z</dcterms:created>
  <dc:creator>Kalina Popyaneva</dc:creator>
  <dc:description/>
  <cp:keywords/>
  <dc:language>en-US</dc:language>
  <cp:lastModifiedBy>Margarita Angelova</cp:lastModifiedBy>
  <cp:lastPrinted>2024-08-06T10:13:00Z</cp:lastPrinted>
  <dcterms:modified xsi:type="dcterms:W3CDTF">2024-08-12T13:17:00Z</dcterms:modified>
  <cp:revision>161</cp:revision>
  <dc:subject/>
  <dc:title/>
</cp:coreProperties>
</file>