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36830</wp:posOffset>
            </wp:positionV>
            <wp:extent cx="552450" cy="650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71390</wp:posOffset>
            </wp:positionH>
            <wp:positionV relativeFrom="margin">
              <wp:posOffset>19050</wp:posOffset>
            </wp:positionV>
            <wp:extent cx="638810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ържавна агенция за бежанците                                                      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и Министерския съвет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ЛЕНИЕ</w:t>
      </w:r>
    </w:p>
    <w:p>
      <w:pPr>
        <w:pStyle w:val="Style14"/>
        <w:spacing w:lineRule="auto" w:line="360"/>
        <w:ind w:left="140" w:right="-2" w:firstLine="840"/>
        <w:rPr>
          <w:sz w:val="10"/>
          <w:szCs w:val="10"/>
        </w:rPr>
      </w:pPr>
      <w:r>
        <w:rPr/>
        <w:t xml:space="preserve">         </w:t>
      </w:r>
    </w:p>
    <w:p>
      <w:pPr>
        <w:pStyle w:val="Style14"/>
        <w:spacing w:lineRule="auto" w:line="360"/>
        <w:ind w:left="140" w:right="-2" w:firstLine="840"/>
        <w:rPr/>
      </w:pPr>
      <w:r>
        <w:rPr/>
        <w:t xml:space="preserve">На основание чл. 10а, ал. 1 от Закона за държавния служител  (ЗДСл) и чл. 13, ал. 1 и чл. 14, ал. 1 и ал. 2 от Наредбата за провеждане на конкурсите и подбора при мобилност на държавни служители, обявява конкурс за длъжността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ържавен експерт”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отдел „Дъблин“, дирекция „Качество на процедурата за международна закрила“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ържавна агенция за бежанците при Министерския съвет - 1 щатна бройк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. Кратко описание на длъжността: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Изготвя становища, анализи, доклади и други документи, свързани с производството по реда на гла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 от Закона за убежището и бежанците, съгласно дадените указания и срок от прекия си ръководител;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Обработва, обобщава и анализира информацията свързана с провеждане на производството по реда на гла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 от Закона за убежището и бежанците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Участва в разработването, изпълнението и отчитането на стратегическото и годишното планиране на дирекцията;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Дава становища по законодателни инициативи, свързани с прилагането на Регламент (ЕС) № 604/2013 г. на Европейския Парламент и на Съвета и с процедурата за международна закрила;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Участва в разработването на методики, ръководства и инструкции за провеждане на производство по реда на гла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 от Закона за убежището и бежанците, като изготвя конкретни препоръки и предлага практически ефективни решения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Участва в изготвянето на конкретни препоръки и предлага практически и ефектовни решения за повишаване качеството на процедурата по реда на гла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 от Закона за убежището и бежанците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Разглежда и се произнася по запитвания от други държави-членки във връзка с прилагането на Регламент (ЕС) № 604/2013 г. на Евопейския Парламент и на Съвета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Подпомага разработването на предложения за решения относно организацията на работата и практически проблеми, свързани с производството за определяне на държавата, отговорна за разглеждане на молбата за предоставяне на закрила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I. Минимални и специфични изисквания, които са предвидени в нормативни актове за заемане на длъжността: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разователно-квалификационна степен – висше-магистър;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офесионален опи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е по-малко от 4 години, съгласно КДА и/или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младши ран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офесионална облас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ъгласно ПМС № 125_2002 г. за утвърждаване на класификатор на областите на висше обарзование и професионалните напра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2.3. Длъжностно ниво от класификатора на длъжностите в администрацията (КДА) –  6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2.4. Наименование на длъжностното ниво от КДА – Експертно ниво 2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III. Допълнителни умения и квалификации, носещи предимство за кандидатите - няма 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V. Размер на основната заплата, определена за длъжността: от 933 лв. до 3200 лв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 и Вътрешните  правила за работната заплата на служителите в ДАБ при МС 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V. Българските граждани, които са преминали срочна служба в доброволния резерв по чл.59, ал.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I. Начин на провеждане на конкурса: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Решаване на те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ознания от професионалната област на длъжността и относно структурата и дейността на Държавна агенция за бежанците при Министерския съвет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Интервю по реда на Наредбата за провеждане на конкурсите и подбора при мобилност на държавни служители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II. </w:t>
      </w:r>
      <w:r>
        <w:rPr>
          <w:rFonts w:cs="Times New Roman" w:ascii="Times New Roman" w:hAnsi="Times New Roman"/>
          <w:sz w:val="24"/>
          <w:szCs w:val="24"/>
        </w:rPr>
        <w:t>Необходими документи, които следва да бъдат представени от кандидатите за участие в конкурса: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7.1. Заявление за участие в конкурса по образец, съгласно Приложение № 3 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7.2. Декларация по чл. 17, ал. 3, т. 1 от  Наредбата за провеждане на конкурсите и подбора при мобилност на държавни служители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опие от документи за образователно-квалификационна степен (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);</w:t>
      </w:r>
    </w:p>
    <w:p>
      <w:pPr>
        <w:pStyle w:val="Normal"/>
        <w:widowControl w:val="false"/>
        <w:autoSpaceDE w:val="false"/>
        <w:spacing w:lineRule="auto" w:line="276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4. Копие от документи, удостоверяващи продължителността на професионалния опит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7.5. Копие от сертификати, удостоверения и др. документи по преценка на кандидата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Начин и място за подаване на документите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.1. Краен срок за подаване на документ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те се подават лично или чрез упълномощено лице  до 10 дни от деня на публикуване на обявата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еното по човешки ресурси лично или чрез пълномощник - гр. София, бул. „Княгиня Мария Луиза” № 114Б, от 9:00 ч. до 12:00 ч. или по електронен път на адрес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ar@saref.government.bg</w:t>
        </w:r>
      </w:hyperlink>
      <w:r>
        <w:rPr>
          <w:rFonts w:cs="Times New Roman" w:ascii="Times New Roman" w:hAnsi="Times New Roman"/>
          <w:sz w:val="24"/>
          <w:szCs w:val="24"/>
        </w:rPr>
        <w:t>, като заявлението по чл. 17, ал. 2 от НПКПМДСл и декларацията по чл. 17, ал. 3, т. 1 от НПКПМДСл задължително се подписват от кандидатите с електронен подпис. Телефон за контакт: 02/80 80 943 или 02/80 80 944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2. 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съобщения във връзка с конкурса се обявяват на интернет страницата на агенцията – www.aref.government.bg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и на заявление за участие в конкурс и декларация по чл. 17, ал. 3, т. 1 от НПКПМДСл могат да се изтеглят от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ef.government.bg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654685" cy="5435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3 София, бул. „Княгиня Мария Луиза“ №114Б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  <w:tab w:val="center" w:pos="4818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 02/ 80 80 923 тел: 02/ 80 80 924 тел: 02/ 80 80 925; факс: 02/ 955947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sar@saref.government.bg</w:t>
      </w:r>
    </w:p>
    <w:sectPr>
      <w:footerReference w:type="default" r:id="rId7"/>
      <w:type w:val="nextPage"/>
      <w:pgSz w:w="11906" w:h="16838"/>
      <w:pgMar w:left="1304" w:right="849" w:gutter="0" w:header="0" w:top="1418" w:footer="1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>
        <w:lang w:val="bg-BG" w:eastAsia="en-US"/>
      </w:rPr>
      <w:t>2</w:t>
    </w:r>
  </w:p>
  <w:p>
    <w:pPr>
      <w:pStyle w:val="Footer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amedocreference">
    <w:name w:val="samedocreferen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360" w:before="0" w:after="0"/>
      <w:ind w:left="720" w:firstLine="72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@saref.government.bg" TargetMode="External"/><Relationship Id="rId5" Type="http://schemas.openxmlformats.org/officeDocument/2006/relationships/hyperlink" Target="http://www.aref.government.bg/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8:00Z</dcterms:created>
  <dc:creator>Kalina Popyaneva</dc:creator>
  <dc:description/>
  <cp:keywords/>
  <dc:language>en-US</dc:language>
  <cp:lastModifiedBy>Margarita Angelova</cp:lastModifiedBy>
  <cp:lastPrinted>2024-07-22T13:45:00Z</cp:lastPrinted>
  <dcterms:modified xsi:type="dcterms:W3CDTF">2024-07-22T10:46:00Z</dcterms:modified>
  <cp:revision>176</cp:revision>
  <dc:subject/>
  <dc:title/>
</cp:coreProperties>
</file>