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3790</wp:posOffset>
            </wp:positionH>
            <wp:positionV relativeFrom="margin">
              <wp:posOffset>21209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</w:rPr>
      </w:pPr>
      <w:r>
        <w:rPr/>
        <w:t xml:space="preserve">         </w:t>
      </w:r>
    </w:p>
    <w:p>
      <w:pPr>
        <w:pStyle w:val="Style14"/>
        <w:spacing w:lineRule="auto" w:line="276"/>
        <w:ind w:left="140" w:right="-2" w:firstLine="840"/>
        <w:rPr/>
      </w:pPr>
      <w:r>
        <w:rPr/>
        <w:t xml:space="preserve">На основание чл. 10а, ал. 1 от Закона за държавния служител  (ЗДСл) и чл. 13, ал. 1 и чл. 14, ал. 1 и ал. 2 от Наредбата за провеждане на конкурсите и подбора при мобилност на държавната администрация и Заповед № ЦУ-РД 05 – 203/12.05.2023 г. на председателя, обявява конкурс за длъжностт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Системен администратор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дирекция </w:t>
      </w:r>
      <w:r>
        <w:rPr>
          <w:rFonts w:cs="Times New Roman" w:ascii="Times New Roman" w:hAnsi="Times New Roman"/>
          <w:sz w:val="24"/>
          <w:szCs w:val="24"/>
        </w:rPr>
        <w:t xml:space="preserve">„Административно-правно обслужване и човешки ресурси“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АПОЧР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дръжка и опериране на компютърните системи и мрежи в ДАБ при МС. Инсталиране на приложен и системен софтуер. Оказване на консултативна помощ и планиране на информационните ресурси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Образователно-квалификационна степен – бакалавър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1 години в дейности, свързани с изпълняваната длъжност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мл. ра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ъжностно ниво от класификатора на длъжностите в администрацията (КДА) –  8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2.4. Наименование на длъжностното ниво от КДА – Експертно ниво 4.</w:t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III. Допълнителни умения и квалификации, носещи предимство за кандидатите: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1. Професионална област – социални, стопански и правни науки; природни науки, математика и информатика;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2. Професионално направление – обществени комуникации и информационни науки и/или математика, информатика и компютърни науки, комуникационна и компютърна техника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лзване на западен език;</w:t>
      </w:r>
    </w:p>
    <w:p>
      <w:pPr>
        <w:pStyle w:val="Normal"/>
        <w:spacing w:lineRule="auto" w:line="276"/>
        <w:ind w:firstLine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IV. Размер на основната заплата, определена за длъжността: от 780 лв. до 1850 л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VI. 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6.1. 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6.2.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widowControl w:val="false"/>
        <w:autoSpaceDE w:val="false"/>
        <w:spacing w:lineRule="auto" w:line="276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5. Копие от сертификати, удостоверения и др. документи по преценка на кандида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окументите се подават в срок до 10 дни от публикуването на обявата 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ато заявлението по чл. 17, ал. 2 от НПКПМДСл и декларацията по чл. 17, ал. 3, т. 1 о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КПМДСл задължително се подписват от кандидатите с електронен подпис. Телефон за контакт: 02/80 80 943 или 02/80 80 944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ar@saref.government.bg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247" w:right="79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8:00Z</dcterms:created>
  <dc:creator>Kalina Popyaneva</dc:creator>
  <dc:description/>
  <cp:keywords/>
  <dc:language>en-US</dc:language>
  <cp:lastModifiedBy>Margarita Angelova</cp:lastModifiedBy>
  <cp:lastPrinted>2023-05-15T12:17:00Z</cp:lastPrinted>
  <dcterms:modified xsi:type="dcterms:W3CDTF">2024-02-05T13:46:00Z</dcterms:modified>
  <cp:revision>157</cp:revision>
  <dc:subject/>
  <dc:title/>
</cp:coreProperties>
</file>