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4290</wp:posOffset>
            </wp:positionV>
            <wp:extent cx="638175" cy="7512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70780</wp:posOffset>
            </wp:positionH>
            <wp:positionV relativeFrom="margin">
              <wp:posOffset>283210</wp:posOffset>
            </wp:positionV>
            <wp:extent cx="695325" cy="7054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36" w:firstLine="709"/>
        <w:rPr>
          <w:rFonts w:ascii="Times New Roman" w:hAnsi="Times New Roman" w:cs="Times New Roman"/>
          <w:iCs/>
          <w:spacing w:val="8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kern w:val="0"/>
          <w:sz w:val="20"/>
          <w:szCs w:val="20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pacing w:val="8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pacing w:val="80"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ЛЕЧЕНИЕ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протокол № ЦУ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08.01.2024 г. на комисията, отразяващ  окончателните резултатите на кандидатите от конкур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вен със заповед  № РД 05–701/23.11.2023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длъжността „главен експерт“ в дирекция  „Социални дейности и адаптация“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Таня Тодорова Райчев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тат от теста – 28 т.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фициент - 4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тат от интервюто – 4.95 т.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фициент - 5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резултат – 136.7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арио Олег Добре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тат от теста – 21 т.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фициент - 4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тат от интервюто – 0 т.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фициент - 5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резултат - 0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1275</wp:posOffset>
                  </wp:positionV>
                  <wp:extent cx="654685" cy="54356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33 София, бул. „Княгиня Мария Луиза“ №114Б</w:t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center" w:pos="4536" w:leader="none"/>
                <w:tab w:val="center" w:pos="4818" w:leader="none"/>
                <w:tab w:val="right" w:pos="907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: 02/ 80 80 923 тел: 02/ 80 80 924 тел: 02/ 80 80 925; факс: 02/ 955947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ar@saref.government.bg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76" w:before="0" w:after="200"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  <w:sz w:val="22"/>
    </w:rPr>
  </w:style>
  <w:style w:type="character" w:styleId="WW8Num26z0">
    <w:name w:val="WW8Num26z0"/>
    <w:qFormat/>
    <w:rPr>
      <w:rFonts w:ascii="Calibri" w:hAnsi="Calibri" w:eastAsia="Times New Roman" w:cs="Calibri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4:00Z</dcterms:created>
  <dc:creator>Kalina Popyaneva</dc:creator>
  <dc:description/>
  <cp:keywords/>
  <dc:language>en-US</dc:language>
  <cp:lastModifiedBy>Margarita Angelova</cp:lastModifiedBy>
  <cp:lastPrinted>2023-03-21T13:46:00Z</cp:lastPrinted>
  <dcterms:modified xsi:type="dcterms:W3CDTF">2024-01-11T06:17:00Z</dcterms:modified>
  <cp:revision>89</cp:revision>
  <dc:subject/>
  <dc:title/>
</cp:coreProperties>
</file>