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36830</wp:posOffset>
            </wp:positionV>
            <wp:extent cx="552450" cy="650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1415</wp:posOffset>
            </wp:positionH>
            <wp:positionV relativeFrom="margin">
              <wp:posOffset>466725</wp:posOffset>
            </wp:positionV>
            <wp:extent cx="638810" cy="647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ържавна агенция за бежанците    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и Министерския съвет</w:t>
      </w:r>
    </w:p>
    <w:p>
      <w:pPr>
        <w:pStyle w:val="Normal"/>
        <w:pBdr>
          <w:bottom w:val="single" w:sz="4" w:space="0" w:color="000000"/>
        </w:pBdr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ЛЕНИЕ</w:t>
      </w:r>
    </w:p>
    <w:p>
      <w:pPr>
        <w:pStyle w:val="Style14"/>
        <w:spacing w:lineRule="auto" w:line="360"/>
        <w:ind w:left="140" w:right="-2" w:firstLine="840"/>
        <w:rPr>
          <w:sz w:val="20"/>
          <w:szCs w:val="20"/>
        </w:rPr>
      </w:pPr>
      <w:r>
        <w:rPr/>
        <w:t xml:space="preserve">         </w:t>
      </w:r>
    </w:p>
    <w:p>
      <w:pPr>
        <w:pStyle w:val="Style14"/>
        <w:spacing w:lineRule="auto" w:line="360"/>
        <w:ind w:left="140" w:right="-2" w:firstLine="840"/>
        <w:rPr/>
      </w:pPr>
      <w:r>
        <w:rPr/>
        <w:t xml:space="preserve">На основание чл. 10а, ал.1 от Закона за държавния служител  (ЗДСл) и чл.13, ал. 1 и чл. 14, ал. 1 и ал. 2 от Наредбата за провеждане на конкурсите и подбора при мобилност на държавната администрация и Заповед № ЦУ-РД05-21/01.03.2023 г. на председателя, обявява конкурс за длъжностт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ЛАВЕН ЕКСПЕРТ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отдел „Обществени поръчки и маркетинг“, дирекция „Управление на собствеността и обществени поръчки“ в Държавна агенция за бежанците при Министерския съвет 2 щатна брой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. Кратко описание на длъжността: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ланиране възлагането на обществените поръчки финансирани от бюджета или европейски програми. Изготвяне на анализи и становища, касаещи функциите на отде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зписани в Устройствения правилник на ДАБ при МС. Участие в изготвяне на документи, свързани с възлагане на обществени поръчки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I. Минимални и специфични изисквания, които са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Образователно-квалификационна степен – бакалавъ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мум 3 години в дейности, свързани с изпълняваната длъжност и/</w:t>
      </w:r>
      <w:r>
        <w:rPr>
          <w:rFonts w:cs="Times New Roman" w:ascii="Times New Roman" w:hAnsi="Times New Roman"/>
          <w:sz w:val="24"/>
          <w:szCs w:val="24"/>
        </w:rPr>
        <w:t>или IV мл. ра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Длъжностно ниво от класификатора на длъжностите в администрацията (КДА) – 7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Наименование на длъжностното ниво от КДА – Експертно ниво 3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II. Допълнителни умения и квалификации, носещи предимство за кандидатите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офесионална  област – социални, стопански и правни науки;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3.2. Професионално направление – право и/или икономика;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мпютърни умения – работа с MS Word; MS Excel;</w:t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. Размер на основната заплата, определена за длъжността: от 780 лв. до 1950 лв.</w:t>
      </w:r>
    </w:p>
    <w:p>
      <w:pPr>
        <w:pStyle w:val="Normal"/>
        <w:spacing w:lineRule="auto" w:line="360"/>
        <w:ind w:firstLine="360"/>
        <w:rPr>
          <w:rFonts w:ascii="Tahoma" w:hAnsi="Tahoma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 правила за работната заплата на служителите в ДАБ при МС 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V. Българските граждани, които са преминали срочна служба в доброволния резерв по чл.59, ал.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. Начин на провеждане н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ешаване на те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познания от професионалната област на длъжността и относно структурата и дейността на Държавна агенция за бежанците при Министерския съ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ю по реда на Наредбата за провеждане на конкурсите и подбора при мобилност на държавната администрация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Необходими документи, които следва да бъдат представени от кандидатите за участие в конкурса:</w:t>
      </w:r>
    </w:p>
    <w:p>
      <w:pPr>
        <w:pStyle w:val="Normal"/>
        <w:widowControl w:val="false"/>
        <w:autoSpaceDE w:val="false"/>
        <w:spacing w:lineRule="auto" w:line="360"/>
        <w:ind w:right="5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. Заявление за участие в конкурса по образец, съгласно Приложение № 3  към чл. 17, ал. 2 от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360"/>
        <w:ind w:right="5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 Декларация по чл. 17, ал. 3, т. 1 от  Наредбата за провеждане на конкурсите и подбора при мобилност на държавната администрация;</w:t>
      </w:r>
    </w:p>
    <w:p>
      <w:pPr>
        <w:pStyle w:val="Normal"/>
        <w:widowControl w:val="false"/>
        <w:autoSpaceDE w:val="false"/>
        <w:spacing w:lineRule="auto" w:line="360"/>
        <w:ind w:right="5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 Копие от документи за образователно-квалификационна степен (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);</w:t>
      </w:r>
    </w:p>
    <w:p>
      <w:pPr>
        <w:pStyle w:val="Normal"/>
        <w:widowControl w:val="false"/>
        <w:autoSpaceDE w:val="false"/>
        <w:spacing w:lineRule="auto" w:line="360"/>
        <w:ind w:right="5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Копие от документи, удостоверяващи продължителността на професионалния опит;</w:t>
      </w:r>
    </w:p>
    <w:p>
      <w:pPr>
        <w:pStyle w:val="Normal"/>
        <w:widowControl w:val="false"/>
        <w:autoSpaceDE w:val="false"/>
        <w:spacing w:lineRule="auto" w:line="360"/>
        <w:ind w:right="57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5. Копие от сертификати, удостоверения и др. документи по преценка на кандидата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II. Начин и място за подаване на документите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8.1. Документите се подават в срок до 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3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(включително) в звеното по човешки ресурси лично или чрез пълномощник - гр. София, бул. „Княгиня Мария Луиза” № 114Б, от 9:00 ч. до 12:00 ч. или по електронен път на адрес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ar@saref.government.bg</w:t>
        </w:r>
      </w:hyperlink>
      <w:r>
        <w:rPr>
          <w:rFonts w:cs="Times New Roman" w:ascii="Times New Roman" w:hAnsi="Times New Roman"/>
          <w:sz w:val="24"/>
          <w:szCs w:val="24"/>
        </w:rPr>
        <w:t>, като заявлението по чл. 17, ал. 2 от НПКПМДСл и декларацията по чл. 17, ал. 3, т. 1 от НПКПМДСл задължително се подписват от кандидатите с електронен подпис. Телефон за контакт: 02/80 80 943 или 02/80 80 944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съобщения във връзка с конкурса се обявяват на интернет страницата на агенцията – www.aref.government.bg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и на заявление за участие в конкурс и декларация по чл. 17, ал. 3, т. 1 от НПКПМДСл могат да се изтеглят от http://www.aref.government.bg/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1275</wp:posOffset>
            </wp:positionV>
            <wp:extent cx="654685" cy="543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3 София, бул. „Княгиня Мария Луиза“ №114Б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  <w:tab w:val="center" w:pos="4818" w:leader="none"/>
          <w:tab w:val="righ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02/ 80 80 923 тел: 02/ 80 80 924 тел: 02/ 80 80 925; факс: 02/ 955947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ar@saref.government.bg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amedocreference">
    <w:name w:val="samedocreferen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360" w:before="0" w:after="0"/>
      <w:ind w:left="720" w:firstLine="72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@saref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8:00Z</dcterms:created>
  <dc:creator>Kalina Popyaneva</dc:creator>
  <dc:description/>
  <cp:keywords/>
  <dc:language>en-US</dc:language>
  <cp:lastModifiedBy>Stefka Pavlova</cp:lastModifiedBy>
  <cp:lastPrinted>2023-02-28T14:14:00Z</cp:lastPrinted>
  <dcterms:modified xsi:type="dcterms:W3CDTF">2023-03-02T10:16:00Z</dcterms:modified>
  <cp:revision>149</cp:revision>
  <dc:subject/>
  <dc:title/>
</cp:coreProperties>
</file>